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/>
        <w:drawing>
          <wp:inline distT="0" distB="0" distL="0" distR="0">
            <wp:extent cx="6118225" cy="873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514"/>
        <w:gridCol w:w="967"/>
      </w:tblGrid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налитическая ча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веде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дел 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щие сведения об образовательной организ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Раздел 2.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истема управления образовательной организаци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труктура управления образовательной организаци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.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правление реализацией образовательного процесс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дел  3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и содержание образовательной деятельности организ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нтингент обучающихся образовательной организ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3.3.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арактеристика реализуемых дополнительных общеразвивающих програм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ттестация обучающихся образовательной организ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оспитательная деятельность образовательной организ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.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дагогическая поддержка одаренных обучающих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дел  4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дровое обеспечение образовательной 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дел  5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чебно-методическое  и библиотечно-информационное обеспечение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дел  6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словия обеспечения образовательной д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.1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ведения о зданиях и помещениях для ведения образовательной деятельности и ресурсном обеспечении образовательного процесс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.2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атериально-техническое обеспечение образовательной деятельн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здел  7.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щие вывод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езультаты анализа показателей деятельности образовательной организ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</w:tr>
    </w:tbl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обследование муниципального  бюджетного учреждения дополнительного образования Дом детского (юношеского) технического творчества (юных техников) муниципального района Благоварский район  Республики Башкортостан (далее – Учреждение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лось в соответствии с Федеральным законом «Об образовании в Российской Федерации» от 29 декабря 2012 г. № 273-ФЗ, Приказом Министерства образования и науки Российской Федерации (Минобрнауки России) от 10 декабря 2013 г. N 1324 «Об утверждении показателей деятельности образовательной организации, подлежащей самообследованию», Постановлением Правительства Российской Федерации от 28 октября 2013 г. № 966 «О лицензировании образовательной деятельности», нормативными приказами и письмами Министерства просвещения Российской Федерации, Уставом Учреждения, внутренними локальными актами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 составлен по материалам самообследования  деятельности Учреждения за 2020 год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самообследовании анализировались: </w:t>
      </w:r>
    </w:p>
    <w:p>
      <w:pPr>
        <w:pStyle w:val="Normal"/>
        <w:spacing w:before="0" w:after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деятельность Учреждения  в целом (соответствие содержания учебных планов и дополнительных общеобразовательных общеразвивающих программ, наличие и достаточность информационной базы учебного процесса); </w:t>
      </w:r>
    </w:p>
    <w:p>
      <w:pPr>
        <w:pStyle w:val="Normal"/>
        <w:spacing w:before="0" w:after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ная и организационно-массовая деятельность; </w:t>
      </w:r>
    </w:p>
    <w:p>
      <w:pPr>
        <w:pStyle w:val="Normal"/>
        <w:spacing w:before="0" w:after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ая работа; </w:t>
      </w:r>
    </w:p>
    <w:p>
      <w:pPr>
        <w:pStyle w:val="Normal"/>
        <w:spacing w:before="0" w:after="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ровое обеспечение образовательного процесса по заявленным дополнительным общеобразовательным программам (качественный состав педагогических кадров)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-техническая б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СВЕДЕНИЯ  ОБ ОБРАЗОВАТЕЛЬНОЙ ОРГАНИЗАЦИИ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5782310" cy="382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212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Дом детского (юношеского) технического творчества (юных техников) муниципального района Благоварский район  Республики Башкортостан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Ф.И.О. руководителя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тина Ольга Александровн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452740, Республика Башкортостан, Благоварский район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. Языково, ул. Ленина, 35;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ктический адрес организаци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452740, Республика Башкортостан, Благоварский район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с. Языково, ул. Ленина, 35;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 347 47 2 24 00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8"/>
                  <w:szCs w:val="28"/>
                  <w:lang w:val="en-US"/>
                </w:rPr>
                <w:t>blagovar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8"/>
                  <w:szCs w:val="28"/>
                </w:rPr>
                <w:t>_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8"/>
                  <w:szCs w:val="28"/>
                  <w:lang w:val="en-US"/>
                </w:rPr>
                <w:t>dtt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айт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eastAsia="Calibri"/>
                  <w:sz w:val="28"/>
                  <w:lang w:val="en-US"/>
                </w:rPr>
                <w:t>dtt</w:t>
              </w:r>
              <w:r>
                <w:rPr>
                  <w:rStyle w:val="InternetLink"/>
                  <w:rFonts w:eastAsia="Calibri"/>
                  <w:sz w:val="28"/>
                </w:rPr>
                <w:t>-</w:t>
              </w:r>
              <w:r>
                <w:rPr>
                  <w:rStyle w:val="InternetLink"/>
                  <w:rFonts w:eastAsia="Calibri"/>
                  <w:sz w:val="28"/>
                  <w:lang w:val="en-US"/>
                </w:rPr>
                <w:t>blag</w:t>
              </w:r>
              <w:r>
                <w:rPr>
                  <w:rStyle w:val="InternetLink"/>
                  <w:rFonts w:eastAsia="Calibri"/>
                  <w:sz w:val="28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lang w:val="en-US"/>
                </w:rPr>
                <w:t>ucoz</w:t>
              </w:r>
              <w:r>
                <w:rPr>
                  <w:rStyle w:val="InternetLink"/>
                  <w:rFonts w:eastAsia="Calibri"/>
                  <w:sz w:val="28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ого района Благоварский район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91, 5.11.2016 г, бессрочно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ав, изменения и дополнени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тверждён постановлением главы Администрации Муниципального района Благоварский район Республики Башкортостан,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29декабря 2015 г., 31мая 2019 г.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ип учреждени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ганизация дополнительного образовани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бюджетное  учреждение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бразовательная деятельность осуществляется по программам следующих направленностей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 техническа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художественна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 естественнонаучна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- социально-педагогическа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Язык образовани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усский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Форма обучени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Количество обучающихся на момент самообследовани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5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76"/>
        <w:ind w:left="0" w:right="0" w:firstLine="680"/>
        <w:jc w:val="both"/>
        <w:rPr/>
      </w:pPr>
      <w:r>
        <w:rPr>
          <w:sz w:val="28"/>
          <w:szCs w:val="28"/>
        </w:rPr>
        <w:t xml:space="preserve">Отчет  о результатах самообследования составлен по состоянию на </w:t>
      </w:r>
      <w:r>
        <w:rPr>
          <w:b/>
          <w:sz w:val="28"/>
          <w:szCs w:val="28"/>
        </w:rPr>
        <w:t>31 декабря 2020 года</w:t>
      </w:r>
      <w:r>
        <w:rPr>
          <w:sz w:val="28"/>
          <w:szCs w:val="28"/>
        </w:rPr>
        <w:t>.</w:t>
      </w:r>
    </w:p>
    <w:p>
      <w:pPr>
        <w:pStyle w:val="Default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СИСТЕМА УПРАВЛЕНИЯ ОБРАЗОВАТЕЛЬНОЙ ОРГАНИЗАЦИЕЙ</w:t>
      </w:r>
    </w:p>
    <w:p>
      <w:pPr>
        <w:pStyle w:val="Default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а управления образовательной организацией </w:t>
      </w:r>
    </w:p>
    <w:p>
      <w:pPr>
        <w:pStyle w:val="Default"/>
        <w:ind w:left="10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учреждением осуществляется в соответствии с Законом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, утвержденным приказом Минпросвещения России от 09.11.2018 N 196, иными законодательными актами Российской Федерации, Уставом Учреждения. Управление осуществляется на принципах единоначалия и самоуправления.</w:t>
      </w:r>
    </w:p>
    <w:p>
      <w:pPr>
        <w:pStyle w:val="Default"/>
        <w:ind w:left="10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314"/>
        <w:gridCol w:w="5287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Докумен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Есть/нет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Состояние, характеристика документа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ста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сть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Принят решением общего собрания трудового коллектива МБУ ДО ДТТ протокол №2 от 02.12.2015 года и утвержден распоряжением главой Администрации муниципального района Благоварский район Республики Башкортостан от 25.12.2015 года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ицензия на осуществление образовательной дея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сть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ицензия на право оказывать  образовательные услуги по реализации образовательных программ, Регистрационный №4591 от 25.11.2016 г, срок действия лицензии - бессрочная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видетельство о внесении в Единый государственный реестр юридических ли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сть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ГРН 2190280545651 от 13.06.2019г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видетельство о постановке на налоговый учет Российской организации в налоговом органе по месту нахождения на территории Российской Федер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сть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2 №007337622 от 01.01.2013г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грамма разви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сть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Программа «Развитие Дома детского (юношеского) технического творчества (юных техников) на 2019-2023 годы» принята  Педагогическом совете Пр№1 от 03.09.2019г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разовательная програм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Есть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нята решением Педагогического совета протокол №3 от 30.03.2021г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чебный план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сть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Утвержден приказом №35 от 03.09.2020г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Штатное расписание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сть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состоянию на 01.09.2020г утверждено приказом директора МБУ ДО ДТТ №28 от 21.09.2020г. По состоянию на 01.01.2021г утверждено приказом директора МБУ ДО ДТТ №2 от 15.01.2021г.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Тарификационный спис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Есть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 состоянию на 01.09.2020г утвержден приказом директора МБУ ДО ДТТ  №28 от 15.01.2021г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жностные инструкции работников учрежден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сть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тверждены директором МБУ ДО ДТТ, имеются по каждой должности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ила внутреннего трудового распорядк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сть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няты на общем собрании трудового коллектива МБУ ДО ДТТ .   протокол №3 от 07.12.2016 г.  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писание занятий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сть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тверждено директором МБУ ДО ДТТ, соответствует СанПиН 2.4.4.3172-14, соответствует учебному плану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Журналы учета работы учебных групп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сть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тся в соответствии с положением «О требованиях к оформлению и ведению журнала учета работы педагога дополнительного образования»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токолы заседаний педагогического совета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сть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тся в соответствии с Положением о Педагогическом совете, принятым решением Педагогического Совета МБУ ДО ДТТ  протокол №1 от 26.08.2016 г. и утвержденным Приказом директора № 25 от 08.09.2016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полнительные общеобразовательные программ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сть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сего: 18 образовательных программ по 4 направленностям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ланы работы учреждения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сть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довой план МБУ ДО ДТТ на учебный год, планы на месяц, календарный учебный график МБУ ДО ДТТ 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нформационно-статистические и аналитические материалы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Есть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четы о деятельности учреждения по направлениям деятельности за отчетные периоды </w:t>
            </w:r>
          </w:p>
        </w:tc>
      </w:tr>
    </w:tbl>
    <w:p>
      <w:pPr>
        <w:pStyle w:val="Default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ми самоуправления учреждения являются педагогический совет, общее собрание трудового коллектива. На добровольной основе реализуется деятельность органа детского самоуправления – Совета учащихся.  Структура учреждения, соответствующая профилю деятельности, и система управления образовательной, научно-методической и административной деятельностью, позволяющая решать основные задачи, при необходимости совершенствуется применительно к решаемым задач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3 статьи 26 Федерального закона от 29.12.2012 №273-ФЗ «Об образовании в Российской Федерации» единоличным исполнительным органом МБУ ДО ДТТ является директор, осуществляющий текущее руководство деятельностью Учреждения. Данная структура управления в полной мере отвечает принципам самоуправления и единоначалия и соблюдения, основных прав всех участников образовательного процесса. Администрация МБУ ДО ДТТ в лице директора прошла соответствующую аттестацию по должности руководитель учреждения образования, курсовую подготовку и имеет необходимые удостоверения по безопасности организации труда. Учебно-воспитательный процесс в МБУ ДО ДТТ, в части организации учебных занятий, рассматривался через экспертизу учебного плана МБУ ДО ДТТ, дополнительных общеобразовательных общеразвивающих программ, реализуемых педагогами дополнительного образования, расписания учебных занятий, журналов и нормативной документации педагогических работников.</w:t>
      </w:r>
    </w:p>
    <w:p>
      <w:pPr>
        <w:pStyle w:val="Default"/>
        <w:spacing w:before="0" w:after="24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чреждения, соответствующая профилю деятельности, и система управления образовательной, научно-методической и административной деятельностью, позволяющая решать основные задачи, при необходимости совершенствуется применительно к решаемым задачам. </w:t>
      </w:r>
    </w:p>
    <w:p>
      <w:pPr>
        <w:pStyle w:val="Default"/>
        <w:spacing w:before="0" w:after="2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4445</wp:posOffset>
                </wp:positionV>
                <wp:extent cx="1786890" cy="631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04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.05pt;margin-top:0.35pt;width:140.65pt;height:49.6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1665</wp:posOffset>
                </wp:positionH>
                <wp:positionV relativeFrom="paragraph">
                  <wp:posOffset>4445</wp:posOffset>
                </wp:positionV>
                <wp:extent cx="1939290" cy="631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32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5pt;margin-top:0.35pt;width:152.65pt;height:49.6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8765</wp:posOffset>
                </wp:positionH>
                <wp:positionV relativeFrom="paragraph">
                  <wp:posOffset>4445</wp:posOffset>
                </wp:positionV>
                <wp:extent cx="1977390" cy="631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480" cy="6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95pt;margin-top:0.35pt;width:155.65pt;height:49.6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-102235</wp:posOffset>
                </wp:positionH>
                <wp:positionV relativeFrom="paragraph">
                  <wp:posOffset>4445</wp:posOffset>
                </wp:positionV>
                <wp:extent cx="1786890" cy="631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едагогиче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49.7pt;mso-wrap-distance-left:0pt;mso-wrap-distance-right:0pt;mso-wrap-distance-top:5.7pt;mso-wrap-distance-bottom:5.7pt;margin-top:0.35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едагогическ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1891665</wp:posOffset>
                </wp:positionH>
                <wp:positionV relativeFrom="paragraph">
                  <wp:posOffset>4445</wp:posOffset>
                </wp:positionV>
                <wp:extent cx="1939290" cy="631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учрежд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49.7pt;mso-wrap-distance-left:0pt;mso-wrap-distance-right:0pt;mso-wrap-distance-top:5.7pt;mso-wrap-distance-bottom:5.7pt;margin-top:0.35pt;mso-position-vertical-relative:text;margin-left:14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088765</wp:posOffset>
                </wp:positionH>
                <wp:positionV relativeFrom="paragraph">
                  <wp:posOffset>4445</wp:posOffset>
                </wp:positionV>
                <wp:extent cx="1977390" cy="631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е собрание трудового коллекти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49.7pt;mso-wrap-distance-left:0pt;mso-wrap-distance-right:0pt;mso-wrap-distance-top:5.7pt;mso-wrap-distance-bottom:5.7pt;margin-top:0.35pt;mso-position-vertical-relative:text;margin-left:3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щее собрание трудового коллек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2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Default"/>
        <w:spacing w:before="0" w:after="24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065</wp:posOffset>
                </wp:positionH>
                <wp:positionV relativeFrom="paragraph">
                  <wp:posOffset>281305</wp:posOffset>
                </wp:positionV>
                <wp:extent cx="3069590" cy="669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720" cy="6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95pt;margin-top:22.15pt;width:241.65pt;height:52.6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409065</wp:posOffset>
                </wp:positionH>
                <wp:positionV relativeFrom="paragraph">
                  <wp:posOffset>281305</wp:posOffset>
                </wp:positionV>
                <wp:extent cx="3069590" cy="669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 дополнительного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52.7pt;mso-wrap-distance-left:0pt;mso-wrap-distance-right:0pt;mso-wrap-distance-top:5.7pt;mso-wrap-distance-bottom:5.7pt;margin-top:22.1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дагог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Default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Default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86995</wp:posOffset>
                </wp:positionV>
                <wp:extent cx="1443990" cy="8724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60" cy="87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05pt;margin-top:6.85pt;width:113.65pt;height:68.6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7965</wp:posOffset>
                </wp:positionH>
                <wp:positionV relativeFrom="paragraph">
                  <wp:posOffset>86995</wp:posOffset>
                </wp:positionV>
                <wp:extent cx="1443990" cy="8724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60" cy="87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95pt;margin-top:6.85pt;width:113.65pt;height:68.6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065</wp:posOffset>
                </wp:positionH>
                <wp:positionV relativeFrom="paragraph">
                  <wp:posOffset>86995</wp:posOffset>
                </wp:positionV>
                <wp:extent cx="1532890" cy="8724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87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95pt;margin-top:6.85pt;width:120.65pt;height:68.6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2965</wp:posOffset>
                </wp:positionH>
                <wp:positionV relativeFrom="paragraph">
                  <wp:posOffset>86995</wp:posOffset>
                </wp:positionV>
                <wp:extent cx="1761490" cy="8724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80" cy="87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5pt;margin-top:6.85pt;width:138.65pt;height:68.6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-102235</wp:posOffset>
                </wp:positionH>
                <wp:positionV relativeFrom="paragraph">
                  <wp:posOffset>86995</wp:posOffset>
                </wp:positionV>
                <wp:extent cx="1443990" cy="8724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о-педагогическая направлен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68.7pt;mso-wrap-distance-left:0pt;mso-wrap-distance-right:0pt;mso-wrap-distance-top:5.7pt;mso-wrap-distance-bottom:5.7pt;margin-top:6.85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циально-педагогическая направл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1497965</wp:posOffset>
                </wp:positionH>
                <wp:positionV relativeFrom="paragraph">
                  <wp:posOffset>86995</wp:posOffset>
                </wp:positionV>
                <wp:extent cx="1443990" cy="872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ическая  направлен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68.7pt;mso-wrap-distance-left:0pt;mso-wrap-distance-right:0pt;mso-wrap-distance-top:5.7pt;mso-wrap-distance-bottom:5.7pt;margin-top:6.85pt;mso-position-vertical-relative:text;margin-left:1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хническая  направл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060065</wp:posOffset>
                </wp:positionH>
                <wp:positionV relativeFrom="paragraph">
                  <wp:posOffset>86995</wp:posOffset>
                </wp:positionV>
                <wp:extent cx="1532890" cy="8724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удожественная направленно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68.7pt;mso-wrap-distance-left:0pt;mso-wrap-distance-right:0pt;mso-wrap-distance-top:5.7pt;mso-wrap-distance-bottom:5.7pt;margin-top:6.85pt;mso-position-vertical-relative:text;margin-left:2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Художественная направленность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4672965</wp:posOffset>
                </wp:positionH>
                <wp:positionV relativeFrom="paragraph">
                  <wp:posOffset>86995</wp:posOffset>
                </wp:positionV>
                <wp:extent cx="1761490" cy="872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ественнонаучная напраленно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68.7pt;mso-wrap-distance-left:0pt;mso-wrap-distance-right:0pt;mso-wrap-distance-top:5.7pt;mso-wrap-distance-bottom:5.7pt;margin-top:6.85pt;mso-position-vertical-relative:text;margin-left:3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Естественнонаучная напраленность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Default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Default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Default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1865</wp:posOffset>
                </wp:positionH>
                <wp:positionV relativeFrom="paragraph">
                  <wp:posOffset>56515</wp:posOffset>
                </wp:positionV>
                <wp:extent cx="1939290" cy="5549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32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95pt;margin-top:4.45pt;width:152.65pt;height:43.6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65</wp:posOffset>
                </wp:positionH>
                <wp:positionV relativeFrom="paragraph">
                  <wp:posOffset>56515</wp:posOffset>
                </wp:positionV>
                <wp:extent cx="1875790" cy="5549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96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5pt;margin-top:4.45pt;width:147.65pt;height:43.6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0865</wp:posOffset>
                </wp:positionH>
                <wp:positionV relativeFrom="paragraph">
                  <wp:posOffset>56515</wp:posOffset>
                </wp:positionV>
                <wp:extent cx="1990090" cy="5549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80" cy="55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95pt;margin-top:4.45pt;width:156.65pt;height:43.6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221865</wp:posOffset>
                </wp:positionH>
                <wp:positionV relativeFrom="paragraph">
                  <wp:posOffset>56515</wp:posOffset>
                </wp:positionV>
                <wp:extent cx="1939290" cy="5549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нический коллек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43.7pt;mso-wrap-distance-left:0pt;mso-wrap-distance-right:0pt;mso-wrap-distance-top:5.7pt;mso-wrap-distance-bottom:5.7pt;margin-top:4.45pt;mso-position-vertical-relative:text;margin-left:1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енический коллек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100965</wp:posOffset>
                </wp:positionH>
                <wp:positionV relativeFrom="paragraph">
                  <wp:posOffset>56515</wp:posOffset>
                </wp:positionV>
                <wp:extent cx="1875790" cy="5549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43.7pt;mso-wrap-distance-left:0pt;mso-wrap-distance-right:0pt;mso-wrap-distance-top:5.7pt;mso-wrap-distance-bottom:5.7pt;margin-top:4.45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вет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4380865</wp:posOffset>
                </wp:positionH>
                <wp:positionV relativeFrom="paragraph">
                  <wp:posOffset>56515</wp:posOffset>
                </wp:positionV>
                <wp:extent cx="1990090" cy="5549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43.7pt;mso-wrap-distance-left:0pt;mso-wrap-distance-right:0pt;mso-wrap-distance-top:5.7pt;mso-wrap-distance-bottom:5.7pt;margin-top:4.45pt;mso-position-vertical-relative:text;margin-left:3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ве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Default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Default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Управление реализацией образовательного процесса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включает в себя функции: руководство, планирование, организация и контрол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м достижения успешного развития учреждения является программа развития и образовательная программа учреждения. Ежегодно разрабатываются годовой план работы, календарно-тематические планы, дополнительные общеобразовательные общеразвивающие программ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и ответственность участников совместной деятельности, правила их взаимодействия организованы и отражены в договорах сотрудничества с учреждениями образования,   расписании учебных занятий, дополнительных общеобразовательных общеразвивающих программах и т.д. </w:t>
      </w:r>
    </w:p>
    <w:p>
      <w:pPr>
        <w:pStyle w:val="Default"/>
        <w:spacing w:before="0" w:after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как основная функция управления образованием представлен системой наблюдения и проверки на предмет соответствия образовательных услуг, образовательного процесса и образовательного продукта (результата) установленным нормам, образцам, показателям, принятым управленческим решениям. В течение года проводится контроль за состоянием работы с педагогическими кадрами, организацией учебно-воспитательного процесса, соответствием УВП нормам СанПина, выполнением требований по охране труда, выполнением требований антитеррористической безопасност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ы по разделу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система управления деятельностью учреждения, позволяющая качественно выполнить муниципальное задание по предоставлению дополнительных образовательных услуг, своевременно выявлять тенденции состояния образовательного процесса, принимать верные и своевременные управленческие решения по стабилизации положения и развитию учреждения.</w:t>
      </w:r>
    </w:p>
    <w:p>
      <w:pPr>
        <w:pStyle w:val="Normal"/>
        <w:widowControl w:val="false"/>
        <w:spacing w:lineRule="auto" w:line="240" w:before="0" w:after="0"/>
        <w:ind w:firstLine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ОРГАНИЗАЦИЯ И СОДЕРЖАНИЕ ОБРАЗОВАТЕЛЬНОЙ ДЕЯТЕЛЬНОСТИ ОРГАНИЗАЦИИ</w:t>
      </w:r>
    </w:p>
    <w:p>
      <w:pPr>
        <w:pStyle w:val="Normal"/>
        <w:widowControl w:val="false"/>
        <w:spacing w:lineRule="auto" w:line="240" w:before="0" w:after="0"/>
        <w:ind w:left="1700" w:firstLine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Организация образовательн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деятельность осуществляется путем реализации дополнительных общеобразовательных программ следующих направленностей: </w:t>
      </w:r>
    </w:p>
    <w:p>
      <w:pPr>
        <w:pStyle w:val="Normal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ая;</w:t>
      </w:r>
    </w:p>
    <w:p>
      <w:pPr>
        <w:pStyle w:val="Normal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ая;</w:t>
      </w:r>
    </w:p>
    <w:p>
      <w:pPr>
        <w:pStyle w:val="Normal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естественнонаучная;</w:t>
      </w:r>
    </w:p>
    <w:p>
      <w:pPr>
        <w:pStyle w:val="Normal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-педагогиче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образование направлено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и развитие творческих способностей учащихся; 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 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культуры здорового и безопасного образа жизни, укрепление здоровья учащихся; 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е духовно-нравственного, гражданско-патриотического, военно-патриотического, трудового воспитания учащихся; 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, развитие и поддержку талантливых учащихся, а также лиц, проявивших выдающиеся способности; 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фессиональную ориентацию учащихся; 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 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изацию и адаптацию учащихся к жизни в обществе; </w:t>
      </w:r>
    </w:p>
    <w:p>
      <w:pPr>
        <w:pStyle w:val="Normal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общей культуры уча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ые общеобразовательные общеразвивающие программы учитывают возрастные и индивидуальные особенности детей. Особенностью реализации дополнительных общеобразовательных является то, что этот процесс идет в несколько этапов, при этом ребенок может включаться в освоение программ на любом этапе. Реализация программ осуществляется в одновозрастных и в разновозрастных объединениях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ы формируются по годам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 – 36 учебных недел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дного занятия для учащихся – 45 минут, для детей дошкольного возраста –30 ми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му курсу разработаны календарно - тематические планы и программы, составленные в соответствии с принятыми норматив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эпидимологическая ситуация  в начале  этого календарного года  внесла изменения в учебно-образовательный процесс. С 06 апреля Дом технического творчества перешел на дистанционную форму обучения.  Это внесло свои сложности в обучение детей, педагоги учились вместе с детьми по такой форм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дополнительных общеобразовательных общеразвивающих программ предусматривает проведение промежуточной и итоговой диагностики учащихс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учебного плана, в Учреждении  имеется необходимое кадровое, материально - техническое и методическое обеспеч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2. Контингент обучающихся образовательной организации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личество обучающихся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7"/>
        <w:gridCol w:w="2410"/>
        <w:gridCol w:w="21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й го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1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1.1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1.12.20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девоч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мальч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24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</w:tr>
    </w:tbl>
    <w:p>
      <w:pPr>
        <w:pStyle w:val="Normal"/>
        <w:spacing w:lineRule="auto" w:line="240" w:before="240" w:after="200"/>
        <w:ind w:firstLine="709"/>
        <w:rPr/>
      </w:pPr>
      <w:r>
        <w:rPr/>
        <w:t>Возрастной состав обучающихся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32"/>
        <w:gridCol w:w="1643"/>
        <w:gridCol w:w="1642"/>
        <w:gridCol w:w="1642"/>
        <w:gridCol w:w="1653"/>
      </w:tblGrid>
      <w:tr>
        <w:trPr>
          <w:trHeight w:val="47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детей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обучающихся по возрастам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– 9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– 14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 – 17 л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 лет и старш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31.12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31.12.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31.12.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обучающихся по годам обу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32"/>
        <w:gridCol w:w="1643"/>
        <w:gridCol w:w="1642"/>
        <w:gridCol w:w="1642"/>
        <w:gridCol w:w="165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го дет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год обу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год обуч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год обу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год обуч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31.12.20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31.12.20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31.12.20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Численность объединений и численность учащихся по направленностям в 2020-2021</w:t>
      </w:r>
      <w:r>
        <w:rPr/>
        <w:t xml:space="preserve"> учебном году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444"/>
        <w:gridCol w:w="3202"/>
      </w:tblGrid>
      <w:tr>
        <w:trPr/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и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в УДО</w:t>
            </w:r>
          </w:p>
        </w:tc>
      </w:tr>
      <w:tr>
        <w:trPr/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научна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</w:rPr>
        <w:t>Приоритетным видом деятельности Учреждения является техническое творчество, которым занимается 43% обучающихся, что подчёркивает актуальность и востребованность технического творчества среди населения района.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3.3. Характеристика реализуемых дополнительных общеобразовательных общеразвивающих программ  </w:t>
      </w:r>
    </w:p>
    <w:p>
      <w:pPr>
        <w:pStyle w:val="Default"/>
        <w:spacing w:lineRule="auto" w:line="276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общеобразовательные общеразвивающие программы соответствуют образовательной программе МБУ ДО ДТТ  и составлены в соответствии с методическими рекомендациями по проектированию дополнительных общеразвивающих программ. </w:t>
      </w:r>
    </w:p>
    <w:p>
      <w:pPr>
        <w:pStyle w:val="Normal"/>
        <w:spacing w:before="240" w:after="200"/>
        <w:jc w:val="both"/>
        <w:rPr/>
      </w:pPr>
      <w:r>
        <w:rPr/>
        <w:t>Распределение образовательных программ по продолжительности освоения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9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Срок реализации  программ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Количество програм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 год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2 год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3 год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4 год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en-US"/>
              </w:rPr>
              <w:t>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>Итог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eastAsia="en-US"/>
              </w:rPr>
              <w:t>19</w:t>
            </w:r>
          </w:p>
        </w:tc>
      </w:tr>
    </w:tbl>
    <w:p>
      <w:pPr>
        <w:pStyle w:val="Normal"/>
        <w:widowControl w:val="false"/>
        <w:spacing w:lineRule="auto" w:line="240" w:before="240" w:after="200"/>
        <w:ind w:right="-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чень дополнительных общеобразовательных общеразвивающих программ</w:t>
      </w:r>
    </w:p>
    <w:tbl>
      <w:tblPr>
        <w:tblW w:w="1088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14"/>
        <w:gridCol w:w="2788"/>
        <w:gridCol w:w="2127"/>
        <w:gridCol w:w="2562"/>
      </w:tblGrid>
      <w:tr>
        <w:trPr>
          <w:trHeight w:val="69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программ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педагога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воения программ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</w:t>
            </w:r>
          </w:p>
        </w:tc>
      </w:tr>
      <w:tr>
        <w:trPr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а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Юный картингист»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йретдинов Ф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6 лет</w:t>
            </w:r>
          </w:p>
        </w:tc>
      </w:tr>
      <w:tr>
        <w:trPr>
          <w:trHeight w:val="596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мажные фантазии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усова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– 12 лет 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ое  техническое моделиров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матуллина Р.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 лет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гений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тахова С. 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од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0" w:leader="none"/>
                <w:tab w:val="center" w:pos="116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0 –12 лет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моделировани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 Р.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од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1 лет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отехник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физов И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од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– 15 лет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техник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метов А.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6 лет</w:t>
            </w:r>
          </w:p>
        </w:tc>
      </w:tr>
      <w:tr>
        <w:trPr>
          <w:trHeight w:val="640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о-научна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следование юных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аева Л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5 лет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химик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тямова Л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– 15 лет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математик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син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– 17 лет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следовательская деятельность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метова М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 15 лет</w:t>
            </w:r>
          </w:p>
        </w:tc>
      </w:tr>
      <w:tr>
        <w:trPr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а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столяр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акберов Р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6 лет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творчества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а И.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4 лет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лшебная кисточка»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усова А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12 лет</w:t>
            </w:r>
          </w:p>
        </w:tc>
      </w:tr>
      <w:tr>
        <w:trPr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Юный умелец»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званова И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0 лет</w:t>
            </w:r>
          </w:p>
        </w:tc>
      </w:tr>
      <w:tr>
        <w:trPr>
          <w:trHeight w:val="719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</w:t>
            </w:r>
          </w:p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нимательный английский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гулова Г.М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-12 лет</w:t>
            </w:r>
          </w:p>
        </w:tc>
      </w:tr>
      <w:tr>
        <w:trPr>
          <w:trHeight w:val="674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илет в будущее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енко Н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– 9 лет</w:t>
            </w:r>
          </w:p>
        </w:tc>
      </w:tr>
      <w:tr>
        <w:trPr>
          <w:trHeight w:val="358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»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бборов Ш.Ж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– 15 лет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sz w:val="28"/>
          <w:szCs w:val="28"/>
        </w:rPr>
        <w:t>все дополнительные общеобразовательные общеразвивающие программы соответствуют специфике дополнительного образования детей и образовательной программе технопарка. Все программы утверждены.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Аттестация обучающихся образовательной организаци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оценки качества освоения учащимися дополнительных общеобразовательных программ отражена в процедуре промежуточной и итоговой аттестации.  Аттестация учащихся представляет собой оценку качества усвоения детьми содержания конкретной дополнительной общеобразовательной общеразвивающей программы. Цель аттестации – выявление соответствия уровня полученных учащимися знаний, умений и навыков прогнозируемым результатам дополнительной общеобразовательной программы. При реализации программы используются три вида контроля: входящий, текущий, итоговый. Входящий контроль — это оценка начального уровня образовательных возможностей учащихся при поступлении в объединения впервые, а также учащихся осваивающих программы 2-го и последующих лет обучения, ранее не занимавшихся по данной дополнительной общеобразовательной программе. Текущий контроль – это оценка уровня и качества освоения учащимися дополнительных общеобразовательных программ по итогам полугодия. Текущий контроль осуществляется в декабре каждого учебного года. Результаты текущего контроля фиксируются в карте педагогического мониторинга и оформляются в информационной справке. Промежуточные контроль - это оценка уровня и качества освоения учащимися дополнительных общеобразовательных программ по итогам полугодия. Итоговый контроль результативности освоения дополнительной общеобразовательной программы — это оценка уровня и качества освоения учащимися дополнительных общеобразовательных программ по итогам учебного года (при сроке реализации программы — более одного года) и по мере окончания освоения дополнительной общеобразовательной программы. Итоговый контроль осуществляется, как правило, в апреле-мае, в соответствии с графиком.  В зависимости от содержания и специфики программы могут быть использованы такие формы аттестации, как собеседование, тестирование, контрольные занятия, практические работы, зачеты, выставки, конкурсы, открытые занятия, экзамен, защита творческих работ и проектов и т.д. Формы проведения аттестации и критерии оценки результативности определяются педагогом в соответствии с реализуемой программой таким образом, чтобы можно было определить уровень освоения программы обучающимися и соотнести его с одним из трех уровней результативности: высокий, средний, низкий. Обучающимся при наличии документов, подтверждающих призовые места муниципальных, региональных, всероссийских и международных конкурсов засчитываются результаты промежуточной или итоговой аттестации.  Уровень освоения дополнительных общеобразовательных общеразвивающих программ за 2020 год составил от 85 до 96%. В отчетный период аттестацией было охвачено 97% обучающихся учреждения. Аттестация показала, что качество знаний соответствует критериям, предусмотренным общеобразовательной программой. Обучающиеся освоили знания, приобрели умения, навыки, предусмотренные общеобразовательной общеразвивающей программой за период обучения. Срок реализации программ от 1 года до 4 лет. Уровень освоения, в основном, вводный и базовый. По степени авторского вклада все программы - модифицированны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в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итоговая аттестация обучающихся показала подготовленность выпускников  к условиям современной жизни; умение  применять знания, умения и навыки в любой ситуации; наличие потребности в дальнейшем саморазвитии, самообразовании, самоопределении в степени, определяемой возрастом и их индивидуальными способностям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Воспитательная деятельность Учрежд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деятельность в МБУ ДО ДТТ  ориентирова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на формирование общечеловеческих ценностей, социально-значимых качеств, базовой культуры детей и подростк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укрепление здоровья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оказание помощи в социализации, саморазвитии и творческой самореализации лич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и организационно-массовая работа ведётся в соответствии с планом работы Учреждения по следующим направлени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ивно-оздоровительно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о-патриотическо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уховно-нравственно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удожественно-эстетическое воспитание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ая деятельност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с родителя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направления воспитательной деятельности осуществляю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ходе образовательного процесса – использование здоровьесберегающих образовательных технологий, рациональное расписание, наличие регионального компонента в дополнительных общеобразовательных программах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ведении мероприятий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мые мероприятия направлены на: </w:t>
      </w:r>
    </w:p>
    <w:p>
      <w:pPr>
        <w:pStyle w:val="Normal"/>
        <w:spacing w:before="0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опаганду здорового образа жизни, формирование ценностного отношения к своему здоровью; </w:t>
      </w:r>
    </w:p>
    <w:p>
      <w:pPr>
        <w:pStyle w:val="Normal"/>
        <w:spacing w:before="0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духовности, нравственности, патриотизма, воспитание толерантности, милосердия, способности проявить заботу; </w:t>
      </w:r>
    </w:p>
    <w:p>
      <w:pPr>
        <w:pStyle w:val="Normal"/>
        <w:spacing w:before="0" w:after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недрение активной социальной практики, направленной на комфортную социализацию учащихся в обществе и выстраивание гармоничных отношений с членами социума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укрепление и расширение связей с родителями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реализуется на учебных занятиях в творческих объединениях, массовых мероприятиях внутри Учреждения, а также через участие в районных и Республиканских  акциях и мероприятиях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основные показатели эффективности воспитательной деятельности учреждения имеют позитивную динамику развит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дагогическая поддержка одаренных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оддержки и развития одаренных детей - одно из ведущих направлений деятельности учреждения. В целях адресной поддержки одаренных обучающихся учреждения  разрабатываются индивидуальные образовательные маршруты, которые позволяют увидеть ступени развития каждого ребенка, реагировать на их меняющиеся потребности, корректировать и поднимать обучающихся на качественно новый уровень их развити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нский конкурс учреждений дополнительного образования детей технического профиля «Работа учреждения дополнительного образования детей в летний период» - 2 место;</w:t>
      </w:r>
    </w:p>
    <w:p>
      <w:pPr>
        <w:pStyle w:val="Style2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ктябре месяце провели районный конкурс рисунков и сочинений (педагоги СакаеваЛ.Ю. и Юнусова А.И.),  итогом конкурса были вручение грамот победителям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Сакаева Л.Ю. со своими ребятами  в ноябре  месяце участвовала  в конкурсе проектных работ и получила 3 диплома.</w:t>
      </w:r>
    </w:p>
    <w:p>
      <w:pPr>
        <w:pStyle w:val="Style2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кабре воспитанники творческого объединения «Юный столяр» педагога Галиакбероав Р.М  участвовали  в Республиканском туристско-краеведческом конкурсе «Мир вокруг меня»  и Республиканск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е «Мой край, возлюбленный навеки», в результате чего </w:t>
      </w:r>
      <w:r>
        <w:rPr>
          <w:rFonts w:cs="Times New Roman" w:ascii="Times New Roman" w:hAnsi="Times New Roman"/>
          <w:sz w:val="28"/>
          <w:szCs w:val="28"/>
        </w:rPr>
        <w:t xml:space="preserve">  были награждены грамотами. </w:t>
      </w:r>
    </w:p>
    <w:p>
      <w:pPr>
        <w:pStyle w:val="Style2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едшая районная выставка по декоративно-прикладному творчеству «Новогодний переполох» показала  высокий уровень  творческих работ учащихся, всем победителям были вручены грамоты</w:t>
      </w:r>
      <w:r>
        <w:rPr>
          <w:rFonts w:cs="Times New Roman" w:ascii="Times New Roman" w:hAnsi="Times New Roman"/>
          <w:sz w:val="28"/>
          <w:szCs w:val="28"/>
          <w:lang w:bidi="ar-EG"/>
        </w:rPr>
        <w:t>.</w:t>
      </w:r>
    </w:p>
    <w:p>
      <w:pPr>
        <w:pStyle w:val="Style2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Воспитанница педагога дополнительного образования Митиной И.С. </w:t>
      </w:r>
      <w:r>
        <w:rPr>
          <w:rFonts w:cs="Times New Roman" w:ascii="Times New Roman" w:hAnsi="Times New Roman"/>
          <w:sz w:val="28"/>
          <w:szCs w:val="28"/>
        </w:rPr>
        <w:t>Шафеева Инэсса заняла 2 место в международном конкурсе новогодних поделок и рисунков «Ёлка наряжается – праздник приближается!».</w:t>
      </w:r>
    </w:p>
    <w:p>
      <w:pPr>
        <w:pStyle w:val="Style2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EG"/>
        </w:rPr>
        <w:t xml:space="preserve">Активное участие приняли в </w:t>
      </w:r>
      <w:r>
        <w:rPr>
          <w:rFonts w:cs="Times New Roman" w:ascii="Times New Roman" w:hAnsi="Times New Roman"/>
          <w:sz w:val="28"/>
          <w:szCs w:val="28"/>
        </w:rPr>
        <w:t xml:space="preserve"> «Международном конкурсе поделок и рисунков «На Защите Родины», где получили Диплом 1 степени – руководитель  (Юнусова А.И.</w:t>
      </w:r>
    </w:p>
    <w:p>
      <w:pPr>
        <w:pStyle w:val="Style2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учащихся в Республиканском конкурсе дизайнерских проектов «Арт-дизайн» положило в копилку картингистам 2 почетное место -  коллективная  работа  «В мире животных» тв. обьединения «Юный картингист» (Хайретдинов Ф.К.).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ероссийском конкурсе проектных и исследовательских работ обучающихся «Мои открытия» работы  воспитанников тв. объединения «Юный исследователь» поучили призовые места.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участие  во Всероссийском творческом конкурсе «Есть такая профессия - Родину защищать!»  педагоги Юнусова А.И. и Хайретдинов Ф.К. получили 2 диплома. </w:t>
      </w:r>
    </w:p>
    <w:p>
      <w:pPr>
        <w:pStyle w:val="Style2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ий  конкурс « Мы в ответе за тех -  кого приручили» были представлены работы наших воспитанников, итоги не подведены. </w:t>
      </w:r>
    </w:p>
    <w:p>
      <w:pPr>
        <w:pStyle w:val="Style2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районная выставка-конкурс «Бумажные фантазии», посвященная юбилею районной газете «Благоварские вести» выявила нераскрытые таланты наших ребят. Активное участие приняли учащиеся из многих творческих объедин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 Дома технического творчества работают над задачей -  способствовать у учащихся воспитанию чувство благодарной памяти о простых  советских людях, чувства гордости за свою страну, к подвигу участников ВОВ, к 75 –летию Победы.  Наши  воспитанники участовали в масштабном народном проекте  « Открытки Победы»,  ак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 Подарок ветерану"</w:t>
      </w:r>
      <w:r>
        <w:rPr>
          <w:rFonts w:cs="Times New Roman" w:ascii="Times New Roman" w:hAnsi="Times New Roman"/>
          <w:sz w:val="28"/>
          <w:szCs w:val="28"/>
        </w:rPr>
        <w:t xml:space="preserve">. Был проведен  районный конкурс «Семья, опаленная войной».  Участвовали все творческие обьединения.  Были подведены итоги  конкурса и поощрены победители.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ае месяце на проходившем Республиканском конкурсе исследовательских работ «Моя семья в годы ВОВ», посвященном  75- годовщине Победы  приняли самое активное участие и  оказались в числе  приз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:  использование в образовательной  деятельности  различных  форм педагогической поддержки одаренных обучающихся   позволяет  увидеть ступени развития каждого ребенка, реагировать на их меняющиеся потребности, корректировать и поднимать обучающихся на качественно новый уровень их развития.</w:t>
      </w:r>
    </w:p>
    <w:p>
      <w:pPr>
        <w:pStyle w:val="Normal"/>
        <w:widowControl w:val="false"/>
        <w:spacing w:lineRule="auto" w:line="240" w:before="240" w:after="20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ДРОВОЕ ОБЕСПЕЧЕНИЕ ОБРАЗОВАТЕЛЬНОЙ ДЕЯТЕЛЬНОСТИ 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 МБУ ДО ДТТ  - 25 работников: 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иректор – 1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ист –1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 – 17, из них 11 педагогов-совместителей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АУП – 4.</w:t>
      </w:r>
    </w:p>
    <w:p>
      <w:pPr>
        <w:pStyle w:val="Normal"/>
        <w:widowControl w:val="false"/>
        <w:spacing w:lineRule="auto" w:line="240" w:before="240" w:after="200"/>
        <w:ind w:right="-1" w:hanging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Образование педагогических работников (педагоги дополнительного образования, методисты)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281"/>
        <w:gridCol w:w="2672"/>
        <w:gridCol w:w="2693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ше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еднее специальное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Normal"/>
        <w:widowControl w:val="false"/>
        <w:spacing w:lineRule="auto" w:line="240" w:before="24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личие квалификационной категории </w:t>
      </w:r>
    </w:p>
    <w:p>
      <w:pPr>
        <w:pStyle w:val="Normal"/>
        <w:widowControl w:val="false"/>
        <w:spacing w:before="24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иоритетных форм совершенствования профессиональной компетентности педагога является аттестация.  В 2020 году успешно прошли аттестацию</w:t>
      </w:r>
    </w:p>
    <w:p>
      <w:pPr>
        <w:pStyle w:val="Normal"/>
        <w:widowControl w:val="false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ысшую квалификационную категорию -   методисты Ишбулатова Г.Р. и  Митина О.А. , </w:t>
      </w:r>
    </w:p>
    <w:p>
      <w:pPr>
        <w:pStyle w:val="Normal"/>
        <w:widowControl w:val="false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сшую квалификационную категорию -  педагоги дополнительного образования Митина И.С., Степаненко Н.Р..,  Нигматуллина Р. А.</w:t>
      </w:r>
    </w:p>
    <w:p>
      <w:pPr>
        <w:pStyle w:val="Normal"/>
        <w:widowControl w:val="false"/>
        <w:spacing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первую квалификационную категорию – педагоги дополнительного образования Юнусова А.И. и Хайретдинов Ф.К.  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347"/>
        <w:gridCol w:w="331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сша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вая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spacing w:lineRule="auto" w:line="240" w:before="24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240" w:after="0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а повышения квалификации</w:t>
      </w:r>
    </w:p>
    <w:p>
      <w:pPr>
        <w:pStyle w:val="Normal"/>
        <w:widowControl w:val="false"/>
        <w:spacing w:before="24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 значение в повышении уровня профессионализма педагогов играет курсовая подготовка. Система повышения квалификации позволяет педагогам своевременно совершенствовать свой профессиональный уровень и проходить аттестацию.</w:t>
      </w:r>
    </w:p>
    <w:p>
      <w:pPr>
        <w:pStyle w:val="Normal"/>
        <w:widowControl w:val="false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У  ДО ДТТ  созданы все условия для повышения квалификации каждому сотруднику образовательного процесса:</w:t>
      </w:r>
    </w:p>
    <w:p>
      <w:pPr>
        <w:pStyle w:val="Normal"/>
        <w:widowControl w:val="false"/>
        <w:spacing w:lineRule="auto" w:line="240" w:before="240" w:after="200"/>
        <w:ind w:right="-1" w:hanging="0"/>
        <w:jc w:val="center"/>
        <w:rPr/>
      </w:pPr>
      <w:r>
        <w:rPr/>
        <w:t>Курсовая подготовка (без совместителей)</w:t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16"/>
        <w:gridCol w:w="2216"/>
        <w:gridCol w:w="275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 проходили более 3 лет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240" w:after="0"/>
        <w:ind w:right="-1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Основную часть педагогического коллектива составляют опытные педагоги, с достаточным стажем работы, обладающие профессиональным мастерством. На сегодняшний день согласно штатному расписанию учреждение   полностью укомплектовано педагогическими кад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 УЧЕБНО-МЕТОДИЧЕСКОЕ ОБЕСПЕЧЕНИЕ</w:t>
      </w:r>
    </w:p>
    <w:p>
      <w:pPr>
        <w:pStyle w:val="Normal"/>
        <w:widowControl w:val="false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назначение методического обеспечения образовательного процесса в МБУ  ДО ДТТ  – содействие достижению качества педагогической деятельности, так как методическая оснащенность образовательного процесса является и условием эффективности, и одним из средств достижения качества деятельности и ее результатов.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направления деятельности методической служб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−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руководящих и педагогических кадр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− </w:t>
      </w:r>
      <w:r>
        <w:rPr>
          <w:rFonts w:cs="Times New Roman" w:ascii="Times New Roman" w:hAnsi="Times New Roman"/>
          <w:sz w:val="28"/>
          <w:szCs w:val="28"/>
        </w:rPr>
        <w:t>методическое сопровождение педагогических работников учреждения при подготовке и прохождении аттестации; − методическое сопровождение образовательного проц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казание методической консультационной помощи педагогическим работникам при разработке образовательных, рабочих программ, дидактических материалов, использованию инновационных педагогических технологий, разработке материалов по оценки качества обучения и т.д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− </w:t>
      </w:r>
      <w:r>
        <w:rPr>
          <w:rFonts w:cs="Times New Roman" w:ascii="Times New Roman" w:hAnsi="Times New Roman"/>
          <w:sz w:val="28"/>
          <w:szCs w:val="28"/>
        </w:rPr>
        <w:t xml:space="preserve">обобщение и распространение передового педагогического опыта учре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е сопровождение педагогов-участников конкурсов педагогических достиж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учреждении сформирована система организации повышения квалификации педагогических работников на курсах ПК, включающая выявление социального заказа, создание перспективного плана повышения квалификации на 3 года, а также формирование системы мониторинга повышения квалификации на уровне образовательного учреждения. Педагоги МБУ  ДО ДТТ  регулярно повышают свою квалификацию, педагоги  используют дистанционную форму обучения. Педагоги   активно участвуют в вебинарах, семинарах. Проводится ежегодный мониторинг квалификации педагогов, составляются графики аттестации, ведется работа с педагогами по повышению мотивации повышения квалификации. Администрация МБУ  ДО ДТТ  и методическая служба оказывает консультационную помощь педагогам учреждения при подготовке материалов для прохождения аттестации.  Уделяется особое внимание участию педагогов в профессиональных конкурсах. Администрация учреждения и методическая служба оказывают помощь педагогам в подготовке конкурсной документации.  Обновление процесса обучения в дополнительном образовании возможно через совершенствование педагогических технологий. Педагоги  используют следующие основные инновационные технологии: метод фокальных  объектов,    личностно-ориентированные технологии, метод проектов, технологию исследовательского обучения, здоровьесберегающие технологии, кейсовый и проектный методы и т.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методические ресурсы представлены в достаточном количестве, необходимом для реализации образовательных программ дополнительного образования детей заявленного уровня и направленности, обеспечивают на должном уровне ведение образовательного процесса.</w:t>
      </w:r>
    </w:p>
    <w:p>
      <w:pPr>
        <w:pStyle w:val="Normal"/>
        <w:spacing w:before="240" w:after="20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ind w:right="10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ОБЕСПЕЧЕНИЯ ОБРАЗОВАТЕЛЬНОЙ ДЕЯТЕЛЬНОСТИ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учреждения в определенной мере позволяет реализовывать дополнительные общеобразовательные программы.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реждение имеет на своем балансе: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дминистративное здание общей площадью 696,6 кв м.;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ки,</w:t>
      </w:r>
    </w:p>
    <w:p>
      <w:pPr>
        <w:pStyle w:val="Style23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ы,</w:t>
      </w:r>
    </w:p>
    <w:p>
      <w:pPr>
        <w:pStyle w:val="Style23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ртинги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одключено к сети Интернет.</w:t>
      </w:r>
    </w:p>
    <w:p>
      <w:pPr>
        <w:pStyle w:val="Normal"/>
        <w:widowControl w:val="false"/>
        <w:spacing w:before="0" w:after="0"/>
        <w:ind w:lef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 учреждения соответствует санитарно-гигиеническим требованиям. Температура в пределах нормы, соблюдается режим проветривания. Требования к естественному и искусственному освещению соблюдаются. Соблюдается режим проветривания. Сантехническое оборудование исправно, находится в рабочем состоянии. МБУ ДО ДТТ располагает достаточным количеством уборочного инвентаря и дезинфицирующих средств. Влажная уборка проводится своевременно, в Учреждении поддерживается чистота, порядок и уют.  Кабинеты оснащены охранно-пожарной сигнализацией. Имеется система оповещения людей в случае возникновения пожара.    Установлены  наружные и внутренние камеры  видеонаблюдения, система управления контроля доступа. </w:t>
      </w:r>
    </w:p>
    <w:p>
      <w:pPr>
        <w:pStyle w:val="Normal"/>
        <w:widowControl w:val="false"/>
        <w:spacing w:before="0" w:after="0"/>
        <w:ind w:left="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left="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Материально-техническая база обеспечивает   ведение образовательной деятельности в рамках, реализуемых Учреждением дополнительных общеобразовательных общеразвивающих программ. Но для расширения спектра образовательных услуг требуется ее дальнейшее совершенствование. Это одна из задач на ближайшую перспективу развития МБУ ДО ДТТ.</w:t>
      </w:r>
    </w:p>
    <w:p>
      <w:pPr>
        <w:pStyle w:val="Normal"/>
        <w:widowControl w:val="false"/>
        <w:spacing w:before="0" w:after="0"/>
        <w:ind w:right="109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right="1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ИЙ ВЫВОД ПО РЕЗУЛЬТАТАМ САМООБСЛЕДОВАНИЯ</w:t>
      </w:r>
    </w:p>
    <w:p>
      <w:pPr>
        <w:pStyle w:val="Normal"/>
        <w:widowControl w:val="false"/>
        <w:spacing w:before="0" w:after="0"/>
        <w:ind w:right="109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46" w:leader="none"/>
        </w:tabs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оведенного самообследования и анализа показателей деятельности МБУ ДО ДТТ  можно сделать следующие выводы: условия осуществления образовательного процесса, предлагаемые МБУ ДО ДТТ, соответствуют требованиям, установленным законодательством Российской Федерации в части норм и правил, санитарных и гигиенических норм, охраны здоровья воспитанников, обучающихся и работников образовательного учреждения. Структура МБУ ДО ДОТТ  и система управления им соответствует нормативным требованиям.</w:t>
      </w:r>
    </w:p>
    <w:p>
      <w:pPr>
        <w:pStyle w:val="Normal"/>
        <w:widowControl w:val="false"/>
        <w:tabs>
          <w:tab w:val="clear" w:pos="708"/>
          <w:tab w:val="left" w:pos="2646" w:leader="none"/>
        </w:tabs>
        <w:spacing w:before="0" w:after="0"/>
        <w:ind w:left="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  <w:r>
        <w:rPr>
          <w:rFonts w:cs="Times New Roman" w:ascii="Times New Roman" w:hAnsi="Times New Roman"/>
          <w:sz w:val="28"/>
          <w:szCs w:val="28"/>
        </w:rPr>
        <w:t>:  По итогам самообследования следует продолжить работу по:</w:t>
      </w:r>
    </w:p>
    <w:p>
      <w:pPr>
        <w:pStyle w:val="Normal"/>
        <w:widowControl w:val="false"/>
        <w:tabs>
          <w:tab w:val="clear" w:pos="708"/>
          <w:tab w:val="left" w:pos="2646" w:leader="none"/>
        </w:tabs>
        <w:spacing w:before="0" w:after="0"/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− </w:t>
      </w:r>
      <w:r>
        <w:rPr>
          <w:rFonts w:cs="Times New Roman" w:ascii="Times New Roman" w:hAnsi="Times New Roman"/>
          <w:sz w:val="28"/>
          <w:szCs w:val="28"/>
        </w:rPr>
        <w:t>реализации Программы развития МБУ ДО ДТТ  на период с 2019 по 2023г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before="0" w:after="0"/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−</w:t>
      </w:r>
      <w:r>
        <w:rPr>
          <w:rFonts w:cs="Times New Roman" w:ascii="Times New Roman" w:hAnsi="Times New Roman"/>
          <w:sz w:val="28"/>
          <w:szCs w:val="28"/>
        </w:rPr>
        <w:t>обновлению дополнительных общеобразовательных общеразвивающих программ;</w:t>
      </w:r>
    </w:p>
    <w:p>
      <w:pPr>
        <w:pStyle w:val="Normal"/>
        <w:widowControl w:val="false"/>
        <w:tabs>
          <w:tab w:val="clear" w:pos="708"/>
          <w:tab w:val="left" w:pos="2646" w:leader="none"/>
        </w:tabs>
        <w:spacing w:before="0" w:after="0"/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− </w:t>
      </w:r>
      <w:r>
        <w:rPr>
          <w:rFonts w:cs="Times New Roman" w:ascii="Times New Roman" w:hAnsi="Times New Roman"/>
          <w:sz w:val="28"/>
          <w:szCs w:val="28"/>
        </w:rPr>
        <w:t xml:space="preserve">разработке новых программ и проектов в развитие сетевого взаимодействия; </w:t>
      </w:r>
    </w:p>
    <w:p>
      <w:pPr>
        <w:pStyle w:val="Normal"/>
        <w:widowControl w:val="false"/>
        <w:tabs>
          <w:tab w:val="clear" w:pos="708"/>
          <w:tab w:val="left" w:pos="2646" w:leader="none"/>
        </w:tabs>
        <w:spacing w:before="0" w:after="0"/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анализу возможностей всех ресурсов МБУ ДО ДТТ  для цифрового образования; </w:t>
      </w:r>
    </w:p>
    <w:p>
      <w:pPr>
        <w:pStyle w:val="Normal"/>
        <w:widowControl w:val="false"/>
        <w:tabs>
          <w:tab w:val="clear" w:pos="708"/>
          <w:tab w:val="left" w:pos="2646" w:leader="none"/>
        </w:tabs>
        <w:spacing w:before="0" w:after="0"/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сов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ршенствованию качества подготовки обучающихся; </w:t>
      </w:r>
    </w:p>
    <w:p>
      <w:pPr>
        <w:pStyle w:val="Normal"/>
        <w:widowControl w:val="false"/>
        <w:tabs>
          <w:tab w:val="clear" w:pos="708"/>
          <w:tab w:val="left" w:pos="2646" w:leader="none"/>
        </w:tabs>
        <w:spacing w:before="0" w:after="0"/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ю кадрового потенциала;  </w:t>
      </w:r>
    </w:p>
    <w:p>
      <w:pPr>
        <w:pStyle w:val="Normal"/>
        <w:widowControl w:val="false"/>
        <w:tabs>
          <w:tab w:val="clear" w:pos="708"/>
          <w:tab w:val="left" w:pos="2646" w:leader="none"/>
        </w:tabs>
        <w:spacing w:before="0" w:after="0"/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вершенствованию учебно-методической, инновационной, воспитательной деятельности;</w:t>
      </w:r>
    </w:p>
    <w:p>
      <w:pPr>
        <w:pStyle w:val="Normal"/>
        <w:widowControl w:val="false"/>
        <w:tabs>
          <w:tab w:val="clear" w:pos="708"/>
          <w:tab w:val="left" w:pos="2646" w:leader="none"/>
        </w:tabs>
        <w:spacing w:before="0" w:after="0"/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− </w:t>
      </w:r>
      <w:r>
        <w:rPr>
          <w:rFonts w:cs="Times New Roman" w:ascii="Times New Roman" w:hAnsi="Times New Roman"/>
          <w:sz w:val="28"/>
          <w:szCs w:val="28"/>
        </w:rPr>
        <w:t xml:space="preserve">дальнейшему внедрению новых информационных технологий в учебный процесс; </w:t>
      </w:r>
    </w:p>
    <w:p>
      <w:pPr>
        <w:pStyle w:val="Normal"/>
        <w:widowControl w:val="false"/>
        <w:tabs>
          <w:tab w:val="clear" w:pos="708"/>
          <w:tab w:val="left" w:pos="2646" w:leader="none"/>
        </w:tabs>
        <w:spacing w:before="0" w:after="0"/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активизации участия педагогов дополнительного образования в конкурсах педагогического мастерства</w:t>
      </w:r>
    </w:p>
    <w:p>
      <w:pPr>
        <w:pStyle w:val="Normal"/>
        <w:widowControl w:val="false"/>
        <w:tabs>
          <w:tab w:val="clear" w:pos="708"/>
          <w:tab w:val="left" w:pos="2646" w:leader="none"/>
        </w:tabs>
        <w:spacing w:before="0" w:after="0"/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− </w:t>
      </w:r>
      <w:r>
        <w:rPr>
          <w:rFonts w:cs="Times New Roman" w:ascii="Times New Roman" w:hAnsi="Times New Roman"/>
          <w:sz w:val="28"/>
          <w:szCs w:val="28"/>
        </w:rPr>
        <w:t>совершенствование материально-технического оснащения деятельности МБУ ДО ДТТ.</w:t>
      </w:r>
    </w:p>
    <w:p>
      <w:pPr>
        <w:pStyle w:val="Normal"/>
        <w:widowControl w:val="false"/>
        <w:tabs>
          <w:tab w:val="clear" w:pos="708"/>
          <w:tab w:val="left" w:pos="2646" w:leader="none"/>
        </w:tabs>
        <w:spacing w:before="0" w:after="0"/>
        <w:ind w:lef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казатели деятельности образовательной организации, подлежащей самообследованию на 31.12.2020 г</w:t>
      </w:r>
    </w:p>
    <w:tbl>
      <w:tblPr>
        <w:tblW w:w="96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21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№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Показател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Общая численность учащихся, в том числе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5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.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Детей младшего школьного возраста (7 – 11 ле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.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Детей среднего школьного возраста (11 – 15 ле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.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Детей старшего школьного возраста (15 – 17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5</w:t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Численность/ удельный вес  учащихся, занимающихся в 2 и более объединения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27/5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.3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с ограниченными возможностями здоровь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5/0,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.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-сироты, дети, оставшиеся без попечения родителей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3/0,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учащихся, принявших участие в массовых мероприятиях в общей численности учащихся, в том числе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.4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униципальном уровн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.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гиональном уровн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.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едеральном уровн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.4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ждународном уровн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ссовых мероприятий, проведенных образовательной организаци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1.6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педагогических работников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1.7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1/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Численность/удельный вес численности педагогических работников, имеющих среднее  профессиональное образование, в общей численности педагогических работник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8/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Численность/удельный вес численности педагогических работников,  которым по результатам аттестации присвоена квалификационная категория  в общей численности педагогических работников, в том числ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7/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.9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2/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.9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5/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 xml:space="preserve">Численность/удельный вес численности педагогических работников 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.10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До 5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2/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.10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От 5 до 20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5/2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.10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Свыше 20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7/6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Численность/удельный вес численности педагогических работников  в общей численности педагогических работников в возрасте до 30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1.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Численность/удельный вес численности педагогических работников  в общей численности педагогических работников в возрасте от 55  ле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4/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b/>
                <w:b/>
                <w:spacing w:val="-1"/>
                <w:sz w:val="28"/>
                <w:szCs w:val="28"/>
              </w:rPr>
            </w:pPr>
            <w:r>
              <w:rPr>
                <w:rFonts w:eastAsia="Calibri"/>
                <w:b/>
                <w:spacing w:val="-1"/>
                <w:sz w:val="28"/>
                <w:szCs w:val="28"/>
              </w:rPr>
              <w:t>Инфраструкту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2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0,0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 xml:space="preserve">Количество помещений для осуществления образовательной деятельности,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2.3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Количество помещений для организации досуговой деятель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-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1080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2"/>
    </w:pPr>
    <w:rPr>
      <w:rFonts w:ascii="Arial" w:hAnsi="Arial" w:eastAsia="Times New Roman" w:cs="Times New Roman"/>
      <w:b/>
      <w:sz w:val="24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Symbol"/>
      <w:w w:val="1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Основной текст (3)"/>
    <w:basedOn w:val="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3">
    <w:name w:val="Основной текст + Полужирный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basedOn w:val="1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Style16">
    <w:name w:val="Без интервала Знак"/>
    <w:qFormat/>
    <w:rPr>
      <w:rFonts w:eastAsia="Calibri"/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Style19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" w:cs="Lohit Hindi;MS Mincho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blagovar_dtt@mail.ru" TargetMode="External"/><Relationship Id="rId5" Type="http://schemas.openxmlformats.org/officeDocument/2006/relationships/hyperlink" Target="http://dtt-blag.ucoz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35:00Z</dcterms:created>
  <dc:creator>дтт-1</dc:creator>
  <dc:description/>
  <cp:keywords/>
  <dc:language>en-US</dc:language>
  <cp:lastModifiedBy>дтт-4</cp:lastModifiedBy>
  <cp:lastPrinted>2021-04-01T12:09:00Z</cp:lastPrinted>
  <dcterms:modified xsi:type="dcterms:W3CDTF">2022-04-11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