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АННОТАЦИЯ </w:t>
      </w:r>
    </w:p>
    <w:p>
      <w:pPr>
        <w:pStyle w:val="Normal"/>
        <w:shd w:fill="FFFFFF" w:val="clear"/>
        <w:spacing w:before="0" w:after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ДОПОЛНИТЕЛЬНОЙ ОБЩЕОБРАЗОВАТЕЛЬНОЙ ОБЩЕРАЗВИВАЮЩЕЙ ПРОГРАММЕ «ИНФОРМАТИКА»</w:t>
      </w:r>
    </w:p>
    <w:p>
      <w:pPr>
        <w:pStyle w:val="Normal"/>
        <w:shd w:fill="FFFFFF" w:val="clear"/>
        <w:spacing w:before="0" w:after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Дополнительная общеобразовательная  общеразвивающая программа  имеет  техническую направленность.</w:t>
      </w:r>
    </w:p>
    <w:p>
      <w:pPr>
        <w:pStyle w:val="Normal"/>
        <w:spacing w:before="0" w:after="240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ктуальность программ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том, что использование компьютерной технологии дает ребенку уникальное преимущество: он может редактировать целостный текст, а не вырванные из него фрагменты, постоянно анализируя, насколько улучшается его сочинение под влиянием каждого внесенного изменения. Традиционно используемые в обучении средства редактирования текста (переписывание и работа над ошибками) не дают ребенку такой возможности. Таким образом, благодаря компьютерной технологии открывается столь необходимая детям возможность редактировать целостный текст в любом аспекте (по смыслу, структуре, лексико-грамматическому оформлению, стилю и др.). Особенно важно, что применение компьютерной технологии позволяет совершенствовать необходимые для построения текста действия и операции, подчиняя их смысловой работе над текстом.</w:t>
      </w:r>
    </w:p>
    <w:p>
      <w:pPr>
        <w:pStyle w:val="Normal"/>
        <w:spacing w:before="0" w:after="24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Цель программы:</w:t>
      </w:r>
      <w:r>
        <w:rPr>
          <w:color w:val="000000"/>
          <w:spacing w:val="-3"/>
          <w:sz w:val="24"/>
          <w:szCs w:val="24"/>
        </w:rPr>
        <w:t xml:space="preserve">  содействовать развитию умения редактированию, набору текстов на компьютере и последующее использование этого умения в процессе развития письменной речи, а так же составление рисунков, грамот, похвальных листов, букл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сновные </w:t>
      </w:r>
      <w:r>
        <w:rPr>
          <w:b/>
          <w:bCs/>
          <w:sz w:val="24"/>
          <w:szCs w:val="24"/>
        </w:rPr>
        <w:t>задачи программы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обучающ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4"/>
          <w:szCs w:val="24"/>
        </w:rPr>
        <w:t>обучить редактировать текст многократно, но при этом последовательно, выбирая порядок действий с учетом индивидуальных потребностей ученика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4"/>
          <w:szCs w:val="24"/>
        </w:rPr>
        <w:t>научить использовать полученные знания, умения, навыки в жизни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ов набора компьютерного текста;</w:t>
      </w:r>
    </w:p>
    <w:p>
      <w:pPr>
        <w:pStyle w:val="Normal"/>
        <w:numPr>
          <w:ilvl w:val="0"/>
          <w:numId w:val="7"/>
        </w:numPr>
        <w:spacing w:before="0" w:after="20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итие учащимся видения красоты окружающего мира на бумажных и электронных носителях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использования компьютера как инструмента для работы в дальнейшем в различных отраслях деятельности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работы в текстовом редактор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инципов работы наиболее распространенных операционных систем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сознания учащихся к системно-информационному восприятию мира,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стремления к самообразованию, обеспечение в дальнейшем социальной адаптации в информационном обществе и успешную личную самореализацию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итие интереса к полиграфическому искусству, дизайну, оформлению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, художественного вкуса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эмоциональной сферы, чувства, души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оспитывающи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и полиграфической культуры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навыков общения друг с другом, умение организованно заниматься в коллективе, проявлять дружелюбное отношение к товарища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ации личности к познанию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мственных и волевых усилий, концентрации внимания, логич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ых качеств личности и культуры поведения в обществе.</w:t>
      </w:r>
    </w:p>
    <w:p>
      <w:pPr>
        <w:pStyle w:val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личительные особенности дополнительной общеобразовательной  общеразвивающей 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</w:t>
      </w:r>
      <w:r>
        <w:rPr>
          <w:bCs/>
          <w:sz w:val="24"/>
          <w:szCs w:val="24"/>
        </w:rPr>
        <w:t>Формы проведения занятий: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-лекции и семинары с элементами дискуссии. 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эвристических ситуаций. 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удачная форма организации труда – коллективное выполнение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е воспитательное значение имеет подведение итогов работы, анализ, оценка. Наиболее подходящая форма оценки – презентации, защита рабо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тодика отслеживания результат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детьми в процессе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г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творческие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беседы с учащими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конце года обучения – конкурс  самопрезентаций, защита творческих работ, защита  проектов, выставка работ учащих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зраст учащихся.  </w:t>
      </w:r>
      <w:r>
        <w:rPr>
          <w:color w:val="000000"/>
          <w:sz w:val="24"/>
          <w:szCs w:val="24"/>
        </w:rPr>
        <w:t xml:space="preserve">Дополнительная общеобразовательная общеразвивающая программа «Информатика» предназначена для обучения учащихся в возрасте от 12-14 лет.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нятия по программе проводятся с   делением на две группы учащихся одного возраста с постоянным составом.  Обучающиеся набираются по желанию. Число обучающихся в объединении – 29.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программы</w:t>
      </w:r>
    </w:p>
    <w:p>
      <w:pPr>
        <w:pStyle w:val="Normal"/>
        <w:shd w:fill="FFFFFF" w:val="clear"/>
        <w:spacing w:before="180" w:after="18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  рассчитана на один год обучения. Продолжительность учебного года    составляет 64 учебных часа.</w:t>
      </w:r>
    </w:p>
    <w:p>
      <w:pPr>
        <w:pStyle w:val="Normal"/>
        <w:shd w:fill="FFFFFF" w:val="clear"/>
        <w:spacing w:before="180" w:after="18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жим занятий.  </w:t>
      </w:r>
      <w:r>
        <w:rPr>
          <w:color w:val="000000"/>
          <w:sz w:val="24"/>
          <w:szCs w:val="24"/>
        </w:rPr>
        <w:t>Занятия по программе проводятся один раз в неделю по два академических часа.</w:t>
      </w:r>
    </w:p>
    <w:p>
      <w:pPr>
        <w:pStyle w:val="Normal"/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проведения учебных занятий – </w:t>
      </w:r>
      <w:r>
        <w:rPr>
          <w:color w:val="000000"/>
          <w:sz w:val="24"/>
          <w:szCs w:val="24"/>
        </w:rPr>
        <w:t>делением на две групп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деятельно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оретические (лекция, беседа, рассказ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ктическ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 результаты и способы их провер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ыделять, перемещать и удалять фрагменты текста; создавать тексты с повторяющимися фрагмент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оздавать и форматировать спис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оздавать, форматировать и заполнять данными таблиц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оздавать круговые и столбиковые диа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Учащийся получит возможнос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оздавать объемные текстовые документы, включающие списки, таблицы, диаграммы, рисун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изучения  учащиеся будут </w:t>
      </w:r>
      <w:r>
        <w:rPr>
          <w:b/>
          <w:sz w:val="24"/>
          <w:szCs w:val="24"/>
          <w:u w:val="single"/>
        </w:rPr>
        <w:t>зна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наименование и назначение инструментов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принципы работы в текстовом редакторе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назначение инструментов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сурсы для получения дополнительной информации.</w:t>
      </w:r>
    </w:p>
    <w:p>
      <w:pPr>
        <w:pStyle w:val="Normal"/>
        <w:ind w:left="284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изучения   курса учащиеся будут </w:t>
      </w:r>
      <w:r>
        <w:rPr>
          <w:b/>
          <w:sz w:val="24"/>
          <w:szCs w:val="24"/>
          <w:u w:val="single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формацию в табличной форме, в виде схе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вои источники информации — информационные проекты (сообщения, небольшие сочинения, графические работ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преобразовывать информацию, представленную в виде текста и таблиц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ами компьютерной грамот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 практике полученных знаний в виде рефератов, докладов, программ, решение поставленных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ить к защите и защищать небольшие проекты по заданной теме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ОЕ ОБЕСПЕЧЕНИЕ ПРОГРАММЫ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формой организации образовательного процесса является групповое занятие.  Программой предусмотрено вариативное использование других форм  организации заняти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и повторе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умений и навык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новым  материало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систематизаци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верка знаний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мониторинг</w:t>
      </w:r>
    </w:p>
    <w:p>
      <w:pPr>
        <w:pStyle w:val="TextBody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Методами мониторинга являются анкетирование, тестирование, наблюд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Диагностировать, контролировать, проверять и оценивать знания, умения учащихся нужно в той логической последовательности, в какой проводится их изучение, т.е. в рамках программы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Первым в системе проверки является </w:t>
      </w:r>
      <w:r>
        <w:rPr>
          <w:i/>
          <w:iCs/>
          <w:sz w:val="24"/>
          <w:szCs w:val="24"/>
        </w:rPr>
        <w:t xml:space="preserve">предварительное выявление </w:t>
      </w:r>
      <w:r>
        <w:rPr>
          <w:sz w:val="24"/>
          <w:szCs w:val="24"/>
        </w:rPr>
        <w:t>уровня знания учащихся. Оно осуществляется в начале учебного года, чтобы определить знание учащимися важнейших (узловых) элементов курса предшествующего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Вторым этапом проверки знаний является их </w:t>
      </w:r>
      <w:r>
        <w:rPr>
          <w:i/>
          <w:iCs/>
          <w:sz w:val="24"/>
          <w:szCs w:val="24"/>
        </w:rPr>
        <w:t xml:space="preserve">текущая проверка </w:t>
      </w:r>
      <w:r>
        <w:rPr>
          <w:sz w:val="24"/>
          <w:szCs w:val="24"/>
        </w:rPr>
        <w:t>в процессе усвоения каждой изучаемой темы. Хотя она и осуществляется от занятия к занятию, но обеспечивает возможность диагностирования усвоения учащимися лишь отдельных элементов образовательной программы. С целью проверки усвоения терминов, понятий и в качестве психологической разгрузки проводятся игры, предлагаются специально составленные кроссворды, используются словесные иг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Третьим этапом проверки знаний, умений является </w:t>
      </w:r>
      <w:r>
        <w:rPr>
          <w:i/>
          <w:iCs/>
          <w:sz w:val="24"/>
          <w:szCs w:val="24"/>
        </w:rPr>
        <w:t xml:space="preserve">повторная проверка, </w:t>
      </w:r>
      <w:r>
        <w:rPr>
          <w:sz w:val="24"/>
          <w:szCs w:val="24"/>
        </w:rPr>
        <w:t>которая, как и текущая, должна быть тематической. Параллельно с изучением нового материала учащиеся повторяют изученный ранее матери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Четвертым этапом является </w:t>
      </w:r>
      <w:r>
        <w:rPr>
          <w:i/>
          <w:iCs/>
          <w:sz w:val="24"/>
          <w:szCs w:val="24"/>
        </w:rPr>
        <w:t xml:space="preserve">итоговая проверка </w:t>
      </w:r>
      <w:r>
        <w:rPr>
          <w:sz w:val="24"/>
          <w:szCs w:val="24"/>
        </w:rPr>
        <w:t>и учет знаний, умений обучаемых, приобретенных ими на всех этапах дидактического процесса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Формами подведения итогов реализации дополнительной образовательной программы могут являться: защита творческих проектов, творческие конкурсы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овия реализации программы</w:t>
      </w:r>
    </w:p>
    <w:p>
      <w:pPr>
        <w:pStyle w:val="TextBody"/>
        <w:spacing w:before="0" w:after="180"/>
        <w:ind w:firstLine="567"/>
        <w:rPr>
          <w:sz w:val="24"/>
          <w:szCs w:val="24"/>
        </w:rPr>
      </w:pPr>
      <w:r>
        <w:rPr>
          <w:sz w:val="24"/>
          <w:szCs w:val="24"/>
        </w:rPr>
        <w:t>Творческое объединение  является структурным подразделением Дома детского (юношеского) технического творчества (юных техников). Набор учащихся осуществляется с предварительным выявлением задатков и склонностей к данному виду деятельности.</w:t>
      </w:r>
    </w:p>
    <w:p>
      <w:pPr>
        <w:pStyle w:val="Heading1"/>
        <w:spacing w:before="0" w:after="18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устройства: персональные компьютеры, цифровой фотоаппарат, сканер, принтер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работы с интернет-ресурсами необходим доступ в интерне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работы на компьютере необходима установка следующих программ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S Word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ческие карты для выполнения практической рабо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80" w:after="18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80" w:after="180"/>
      <w:jc w:val="right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1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36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80" w:after="18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180" w:after="180"/>
    </w:pPr>
    <w:rPr>
      <w:color w:val="000000"/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6:00Z</dcterms:created>
  <dc:creator>Нуриаслямова А.Х.</dc:creator>
  <dc:description/>
  <cp:keywords/>
  <dc:language>en-US</dc:language>
  <cp:lastModifiedBy>дтт-1</cp:lastModifiedBy>
  <cp:lastPrinted>2017-11-20T15:20:00Z</cp:lastPrinted>
  <dcterms:modified xsi:type="dcterms:W3CDTF">2019-04-02T05:04:00Z</dcterms:modified>
  <cp:revision>6</cp:revision>
  <dc:subject/>
  <dc:title/>
</cp:coreProperties>
</file>