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ОТАЦИЯ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ДОПОЛНИТЕЛЬНОЙ ОБЩЕОБРАЗОВАТЕЛЬНОЙ ОБЩЕРАЗВИВАЮЩЕЙ ПРОГРАММЕ «ЮНЫЙ КАРТИНГИСТ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pacing w:val="-9"/>
          <w:sz w:val="24"/>
          <w:szCs w:val="24"/>
          <w:u w:val="single"/>
          <w:lang w:val="ru-RU"/>
        </w:rPr>
      </w:pPr>
      <w:r>
        <w:rPr>
          <w:bCs/>
          <w:spacing w:val="6"/>
          <w:w w:val="106"/>
          <w:sz w:val="24"/>
          <w:szCs w:val="24"/>
          <w:lang w:val="ru-RU"/>
        </w:rPr>
        <w:t>Дополнительная общео</w:t>
      </w:r>
      <w:r>
        <w:rPr>
          <w:spacing w:val="6"/>
          <w:w w:val="106"/>
          <w:sz w:val="24"/>
          <w:szCs w:val="24"/>
          <w:lang w:val="ru-RU"/>
        </w:rPr>
        <w:t>бразовательная</w:t>
      </w:r>
      <w:r>
        <w:rPr>
          <w:bCs/>
          <w:spacing w:val="6"/>
          <w:w w:val="106"/>
          <w:sz w:val="24"/>
          <w:szCs w:val="24"/>
          <w:lang w:val="ru-RU"/>
        </w:rPr>
        <w:t xml:space="preserve"> общеразвивающая программа </w:t>
      </w:r>
      <w:r>
        <w:rPr>
          <w:sz w:val="24"/>
          <w:szCs w:val="24"/>
          <w:lang w:val="ru-RU"/>
        </w:rPr>
        <w:t xml:space="preserve"> «Юный картингист» создана на основе </w:t>
      </w:r>
      <w:r>
        <w:rPr>
          <w:sz w:val="24"/>
          <w:szCs w:val="24"/>
          <w:lang w:val="ru-RU"/>
        </w:rPr>
        <w:t>программы для внешкольных учреждений «Конструирование и вождение картов»,    автор-составитель  И.Е.Снитк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агаемая программа имеет техническую направленность.</w:t>
      </w:r>
    </w:p>
    <w:p>
      <w:pPr>
        <w:pStyle w:val="Normal"/>
        <w:shd w:fill="FFFFFF" w:val="clear"/>
        <w:spacing w:lineRule="auto" w:line="276"/>
        <w:textAlignment w:val="baseline"/>
        <w:rPr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Основные принципы спортивной тренировки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ая тренировка в картинге является основным педагогическим процессом обучения, воспитания, совершенствования техники вождения и физического развития. Она осуществляется на основе общедидактических и присущих ей некоторых специфических принципах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щедидактическими принципами тренировки являются: сознательность, активность, наглядность, систематичность и последовательность, постепенность и доступность, прочность.</w:t>
      </w:r>
    </w:p>
    <w:p>
      <w:pPr>
        <w:pStyle w:val="Normal"/>
        <w:shd w:fill="FFFFFF" w:val="clear"/>
        <w:spacing w:lineRule="auto" w:line="276"/>
        <w:textAlignment w:val="baseline"/>
        <w:rPr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Формы и методы проведения тренировочных заняти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ой формой проведения спортивной тренировки является учебно-тренировочное занятие, продолжительность которого зависит от подготовленности учащегося, от периода тренировки, от вида соревнований и трассы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ab/>
        <w:t xml:space="preserve">Занятия проводятся по программе,  составленной педагогом с учетом интересов и возрастных особенностей. Исходя из этого, первоначальное обучение производится на маленьких спортивных авто - картах, с последующим переходом на более сложные конструкц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программу входит изучение двухтактного двигателя внутреннего сгорания и устройства карта. Изучение общего устройства легковых и грузовых автомобилей, двигателей, КПП и ходовой части. Изучение правил дорожного движ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программы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 формирование и развитие творческих способностей учащихся средствами технического творчества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юда вытекают 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адач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10" w:leader="none"/>
        </w:tabs>
        <w:spacing w:lineRule="auto" w:line="276"/>
        <w:ind w:left="51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приемами работы с различными инструментами и приспособл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10" w:leader="none"/>
        </w:tabs>
        <w:spacing w:lineRule="auto" w:line="276"/>
        <w:ind w:left="51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устройства карта и двигателя внутреннего сгорания, принцип работы ДВ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10" w:leader="none"/>
        </w:tabs>
        <w:spacing w:lineRule="auto" w:line="276"/>
        <w:ind w:left="51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техникой вождения к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76"/>
        <w:ind w:left="43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навыков поведения в различных ситуациях на дороге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76"/>
        <w:ind w:left="435" w:hanging="360"/>
        <w:jc w:val="both"/>
        <w:rPr/>
      </w:pPr>
      <w:r>
        <w:rPr>
          <w:sz w:val="24"/>
          <w:szCs w:val="24"/>
          <w:lang w:val="ru-RU"/>
        </w:rPr>
        <w:t>совершенствование  спортивного мастер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- развитие умения детей прогнозировать дорожную обстановку и принимать правильное решение в различных ситуациях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звитие интереса учащихся к выбранному профилю деятельност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оздание условий для самоопределения детей в профессиональном выборе;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работка стремления к достижению высоких спортивных результатов;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ние волевых качеств для успешной деятельности,  такие как собранность, настойчивость, эмоциональная уравновешенность. </w:t>
      </w:r>
    </w:p>
    <w:p>
      <w:pPr>
        <w:pStyle w:val="FR1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ссчитана на четырехгодичное обучение детей в возрасте 8-18 лет и  составлена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том требований с</w:t>
      </w:r>
      <w:r>
        <w:rPr>
          <w:rFonts w:cs="Times New Roman" w:ascii="Times New Roman" w:hAnsi="Times New Roman"/>
          <w:b w:val="false"/>
          <w:sz w:val="24"/>
          <w:szCs w:val="24"/>
        </w:rPr>
        <w:t>анитарно-эпидемиологических требований к учреждениям дополнительного образования СанПиН 2.4.4.3172-14 от 4 июля 2014 г. N 41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может корректироваться с учетом имеющейся материально-технической базы, контингента  учащихс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Группа  первого года обучения комплектуется из учащихся 3-5 классов, не менее 15 человек. Занятия с группой проводятся два раза в неделю по 2 часа. Количество часов за весь учебный год составляет 144 час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Группа второго года обучения комплектуется из учащихся 5 - 7 классов не менее 12 человек. Занятия проводятся по 2 часа два раза в неделю. Количество часов за учебный год составляет 144 час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Группа третьего года обучения комплектуется из учащихся 6 - 8 классов, не менее 10 человек. Занятие проводится по 2 часа один  раз  и  3  часа один раз в неделю. Общее количество часов составляет 180 часо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четвертого года обучения комплектуется из учащихся 8 и старших классов, не менее 10 человек. Занятия проводятся по 2 часа 1 раз и 3 часа один раз в неделю. Общее количество часов  составляет 180 час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аждой из пройденных тем с учащимися проводится зачетное занятие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43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76"/>
        <w:ind w:left="435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Предметные. Учащие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10" w:leader="none"/>
        </w:tabs>
        <w:spacing w:lineRule="auto" w:line="276"/>
        <w:ind w:left="510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ют  приемами работы с различными инструментами и приспособл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10" w:leader="none"/>
        </w:tabs>
        <w:spacing w:lineRule="auto" w:line="276"/>
        <w:ind w:left="510" w:hanging="360"/>
        <w:jc w:val="both"/>
        <w:rPr/>
      </w:pPr>
      <w:r>
        <w:rPr>
          <w:sz w:val="24"/>
          <w:szCs w:val="24"/>
          <w:lang w:val="ru-RU"/>
        </w:rPr>
        <w:t>изучат устройства карта и двигателя внутреннего сгорания, принцип работы ДВ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  <w:tab w:val="left" w:pos="510" w:leader="none"/>
        </w:tabs>
        <w:spacing w:lineRule="auto" w:line="276"/>
        <w:ind w:left="510" w:hanging="360"/>
        <w:jc w:val="both"/>
        <w:rPr/>
      </w:pPr>
      <w:r>
        <w:rPr>
          <w:sz w:val="24"/>
          <w:szCs w:val="24"/>
          <w:lang w:val="ru-RU"/>
        </w:rPr>
        <w:t>овладеют  техникой вождения ка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76"/>
        <w:ind w:left="435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ормировуют навыки поведения в различных ситуациях на дороге. </w:t>
      </w:r>
    </w:p>
    <w:p>
      <w:pPr>
        <w:pStyle w:val="Normal"/>
        <w:spacing w:lineRule="auto" w:line="276"/>
        <w:ind w:left="435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ичностные. Учащие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-  Смогут   определиться  в профессиональном выбор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- выработают стремления к достижению высоких спортивных результат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сформируют волевые качества для успешной деятельности,  такие как собранность, настойчивость, эмоциональная уравновешенность.  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Метапредметные. Учащиес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-  Смогут усовершенствовать свое   спортивное мастерств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-  будут способны прогнозировать дорожную обстановку и принимать правильное решение в различных ситуациях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-  произойдет развитие интереса учащихся к выбранному профилю деятельности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пособы отслеживания и оценка качества результатов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Мониторинг (отслеживание результатов) – одно из важных педагогических средств, предотвращения и преодоления неуспешности детей и подростков. Даже задавая проблемную ситуацию, предлагаются в итоге способы ее оптимального решения, чтобы помочь детям стать успешным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занятии проводится мониторинг первоначальных знаний, умений детей. Недостающие знания и умения восполняются в течение первого месяца и рядом с минусами должны появиться плюсы. Тогда можно считать – результат обучения в данных вопросах достигнут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>Оценка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теорет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ний проводится методом опроса, беседы, контрольных заданий по карточкам. Для контроля знаний по правилам дорожного движения существуют специальные билеты. Результат оценивается по 5 бальной системе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bCs/>
          <w:color w:val="000000"/>
          <w:sz w:val="24"/>
          <w:szCs w:val="24"/>
          <w:lang w:val="ru-RU"/>
        </w:rPr>
        <w:t>Практическое вож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а оценивается в баллах по правилам соревнований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место – 0 баллов,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место – 2 балла,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 место - 3 балла, и т. д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, кто не прошли половины дистанции получают штрафные очк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иболее успешными становятся те, кто набрал меньше очков.</w:t>
      </w:r>
    </w:p>
    <w:p>
      <w:pPr>
        <w:pStyle w:val="Normal"/>
        <w:shd w:fill="FFFFFF" w:val="clear"/>
        <w:spacing w:lineRule="auto" w:line="276"/>
        <w:textAlignment w:val="baseline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240"/>
        <w:jc w:val="center"/>
        <w:textAlignment w:val="baseline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Методическое </w:t>
      </w:r>
      <w:r>
        <w:rPr>
          <w:b/>
          <w:i/>
          <w:color w:val="000000"/>
          <w:sz w:val="24"/>
          <w:szCs w:val="24"/>
          <w:lang w:val="ru-RU"/>
        </w:rPr>
        <w:t xml:space="preserve"> о</w:t>
      </w:r>
      <w:r>
        <w:rPr>
          <w:b/>
          <w:bCs/>
          <w:i/>
          <w:color w:val="000000"/>
          <w:sz w:val="24"/>
          <w:szCs w:val="24"/>
          <w:lang w:val="ru-RU"/>
        </w:rPr>
        <w:t>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ru-RU"/>
        </w:rPr>
        <w:t xml:space="preserve">Основными видами деятельности являются: информационно-рецептивная, репродуктивная, проектная. Совокупность этих видов деятельности дает возможность обучающимся </w:t>
      </w:r>
      <w:r>
        <w:rPr>
          <w:spacing w:val="-20"/>
          <w:sz w:val="24"/>
          <w:szCs w:val="24"/>
          <w:lang w:val="ru-RU"/>
        </w:rPr>
        <w:t xml:space="preserve">в  творческом объединении </w:t>
      </w:r>
      <w:r>
        <w:rPr>
          <w:sz w:val="24"/>
          <w:szCs w:val="24"/>
          <w:lang w:val="ru-RU"/>
        </w:rPr>
        <w:t>научиться работать самостоятельно и проявить свои творческие способ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бучения в тесной взаимосвязи реализуются такие методы как: словесные, наглядные, практические, проблемно-поисковые, индуктивные. Выбор методов зависит от психофизиологических, возрастных особенностей учащихся, от темы и формы занятия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е формы проведения занятий с  учащимися   школьного возраста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гр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иалог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азличные виды тренингов (дыхательные, психологическ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. д.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лушание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созерцание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мпровизац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проведения занятия предполагает создание ситуации успеха для каждого ребенка, радости от преодоления трудностей и получение удовлетворения от выполненной творческой работы. Этому также способствуют совместные обсуждения выполнения изделий, поощрения, создание положительной мотивации. Учащимся предоставляется право выбора творческих работ, технологии изготовления и форм выполнения (индивидуальная, парная, групповая). Обязательное условие реализации программы это технологии здоровьясбережения – физкультминутки, соревнования с созданными моделями.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ы, методические описания изготовления картов, процесса проведения тренировок. Специальная техническая литература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Материально-техническое </w:t>
      </w:r>
      <w:r>
        <w:rPr>
          <w:b/>
          <w:i/>
          <w:color w:val="000000"/>
          <w:sz w:val="24"/>
          <w:szCs w:val="24"/>
          <w:lang w:val="ru-RU"/>
        </w:rPr>
        <w:t>о</w:t>
      </w:r>
      <w:r>
        <w:rPr>
          <w:b/>
          <w:bCs/>
          <w:i/>
          <w:color w:val="000000"/>
          <w:sz w:val="24"/>
          <w:szCs w:val="24"/>
          <w:lang w:val="ru-RU"/>
        </w:rPr>
        <w:t>беспечение программы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таночное оборудование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горизонтально фрезерные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верлильные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заточной (нождак)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компрессор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лесарное оборудование: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верстаки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лесарные тиски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пециальное оборудование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 электропаяльники;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* краскораспылители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нструмент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u w:val="single"/>
          <w:lang w:val="ru-RU"/>
        </w:rPr>
        <w:t>Мерительный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lang w:val="ru-RU"/>
        </w:rPr>
        <w:t>(штангенциркули, микрометры,   рулетки)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u w:val="single"/>
          <w:lang w:val="ru-RU"/>
        </w:rPr>
        <w:t>Металлорежущий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lang w:val="ru-RU"/>
        </w:rPr>
        <w:t>инструмент (набор свёрл от 1.0 до 50 мм, набор напильников, надфилей, ножовочные полотна, отрезные и заточные круги, чертилки, керн)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u w:val="single"/>
          <w:lang w:val="ru-RU"/>
        </w:rPr>
        <w:t>Слесар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набор рожковых, накидных, торцовых ключей, набор отверток, молотки от 0,1 до 1,0 кг., пассатижи, круглогубцы и т. д.)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240"/>
        <w:textAlignment w:val="baseline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пользуемые материалы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Металл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: сплавы алюминия,   латунь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4"/>
          <w:szCs w:val="24"/>
          <w:u w:val="single"/>
          <w:lang w:val="ru-RU"/>
        </w:rPr>
        <w:t>Неметаллические</w:t>
      </w:r>
      <w:r>
        <w:rPr>
          <w:color w:val="000000"/>
          <w:sz w:val="24"/>
          <w:szCs w:val="24"/>
          <w:lang w:val="ru-RU"/>
        </w:rPr>
        <w:t>: пластмасса (текстолит, капролон), эпоксидные смолы, стеклоткань, красящие материалы (нитроэмали, синтетические эмали, грунты, шпаклёвки), смазывающие материалы (литол, графитная смазка, циатин, и т. д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right="3911" w:firstLine="1190"/>
      <w:jc w:val="center"/>
      <w:outlineLvl w:val="1"/>
    </w:pPr>
    <w:rPr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jc w:val="both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642" w:leader="none"/>
        <w:tab w:val="left" w:pos="5886" w:leader="none"/>
        <w:tab w:val="left" w:pos="7304" w:leader="none"/>
        <w:tab w:val="left" w:pos="8647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8"/>
      <w:lang w:val="ru-RU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2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08:00Z</dcterms:created>
  <dc:creator>User</dc:creator>
  <dc:description/>
  <cp:keywords/>
  <dc:language>en-US</dc:language>
  <cp:lastModifiedBy>дтт-1</cp:lastModifiedBy>
  <cp:lastPrinted>2019-01-22T09:40:00Z</cp:lastPrinted>
  <dcterms:modified xsi:type="dcterms:W3CDTF">2019-04-02T10:12:00Z</dcterms:modified>
  <cp:revision>34</cp:revision>
  <dc:subject/>
  <dc:title>«Утверждаю»</dc:title>
</cp:coreProperties>
</file>