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ДОПОЛНИТЕЛЬНОЙ ОБЩЕОБРАЗОВАТЕЛЬНОЙ ОБЩЕРАЗВИВАЮЩЕЙ ПРОГРАММЕ «ЮНЫЙ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Юный умелец» имеет художестве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Программа объединяет в себе различные аспекты творческой деятельности, необходимые как для профессионального становления, так и для практического применения в жизни. Курс программы адресован учащимся, которые в будущем хотели бы связать свою жизнь с профессиями менеджеров, модельеров, дизайнерами - всем тем, чья будущая активность связана с общением: выступлением перед аудиторией, устной и письменной работой, управлением коллективом, социальными конт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творческого объединения «Юный умелец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творческой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эт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обогащение личного жизненно – практического опыта учащихся, их представление о профессиональной деятельности людей в различных областях культуры, о роли техники в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элементарными обобщенными технико-технологическими, организационно – экономическими знани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 и культурному населению - результатам трудовой деятельности предшествующих поко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работы с учащимися (9 - 10 лет), рассчитана на годичный срок реализации, в объёме 6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по 2 часа (четверг – в 1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 учетом требований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нитарно-эпидемиологических требований к учреждениям дополнительного образования СанПиН 2.4.4.3172-14от 4 июля 2014 г. N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организации образовательного процесса является групповое занятие. Программой предусмотрено вариативное использование других форм организации зан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об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(лекция, беседа, расска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(работа с книгой, с деталями, кройка, шить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(со справочной литературой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180" w:after="1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ключает в себя различные методы обучения: репродуктивный (воспроизводящий), проблемный (педагог ставит проблему и вместе с воспитанниками ищет пути ее решения), эвристический (проблема формулируется учащимися, ими и предлагаются способы ее решения). Методы обучения в творческом объединении осуществляют четыре основные функции: функцию сообщения информации; функцию обучения учащихся практическим умениям и навыкам; функцию учения, обеспечивающую познавательную деятельность самих учащихся; функцию руководства познавательной деятельностью учащихся. Постоянный поиск новых форм и методов организации образовательного процесса в творческом объединении позволяет осуществлять работу с учащимися, делая ее более разнообразной, эмоционально и информационно насыщ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ведения занятий с учащимися младшего школьного возра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ерца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 способы и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бучения каждый учащийся бу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назначение материалов - бумага, ткань, пластил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назначение ручных материалов и приспособлений – ножницы, кисточка для клея, игла, наперс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труда и личной гигиены при работе с указан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бучения каждый учащийся буд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д руководством педагога изделие (определять его назначение,  материал из которого оно изготовлено способы соединения деталей последовательность изгото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ывать свое рабочее место поддерживать порядок на рабочем мес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размечать материалы с помощью шаблона сгибать листы бумаги вдвое вчетверо резать бумагу и ткань ножницами по линиям разм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и осуществления воспитательно - образовательного процесса с детьми необходим ряд компонентов, обеспечивающих его эффектив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 ноутб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чебного кабин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2:00Z</dcterms:created>
  <dc:creator>1пк</dc:creator>
  <dc:description/>
  <cp:keywords/>
  <dc:language>en-US</dc:language>
  <cp:lastModifiedBy>дтт-1</cp:lastModifiedBy>
  <cp:lastPrinted>2017-11-20T16:43:00Z</cp:lastPrinted>
  <dcterms:modified xsi:type="dcterms:W3CDTF">2019-04-02T10:17:00Z</dcterms:modified>
  <cp:revision>5</cp:revision>
  <dc:subject/>
  <dc:title/>
</cp:coreProperties>
</file>