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АННОТ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ДОПОЛНИТЕЛЬНОЙ ОБЩЕОБРАЗОВАТЕЛЬНОЙ ОБЩЕРАЗВИВАЮЩЕ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ИР ТВОРЧЕ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временном мире высоко ценятся изделия, выполненные своими руками. Изделия народных мастеров - уникальные произведения искусства, которые украшают нашу жизнь. В народном творчестве выражаются исконная тяга человека к красоте, желание раскрыть свои творческие способности. Каждый вид творческой деятельности позволяет развивать  умственную активность, творчество, художественный вкус и многие другие качества, без которых невозможно формирование первоначальных основ социально активной личности. На занятиях по данной программе вышеперечисленные качества развиваются в полной мере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грамма «Мир творчества» состоит из трёх разделов. Одним из разделов программы является лепка из солёного теста. Солёное тесто – экологически чистый материал, поэтому его можно смело использовать в работе с детьми. Данный вид деятельности имеет маленькие затраты и большие возможности, т.к. все необходимые материалы легко доступны, а результаты порой поражают ожидания. Изделия из солёного теста можно использовать в оформлении кухни и всего дома в частности, в качестве подарка для друзей и близких… </w:t>
      </w:r>
    </w:p>
    <w:p>
      <w:pPr>
        <w:pStyle w:val="Style14"/>
        <w:shd w:fill="FFFFFF" w:val="clear"/>
        <w:ind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пка ведёт к развитию мелкой моторики, формирует слаженность работы рук и глаз, развивает образное и интеллектуальное мышление. В процессе работы учащиеся приобретают определённые навыки работы с пластичным материалом, что даёт больше возможностей в работе с мастикой, а так же умение лепить поможет при оформлении кондитерских изделий. Тортам, пирожным и другим мучным кондитерским изделиям придают красивый внешний вид, используя навыки рисования и лепки, изготавливая украшения из различных кондитерских масс. Сначала осваиваются простейшие виды украшений, а затем постепенно более сложные. </w:t>
      </w:r>
    </w:p>
    <w:p>
      <w:pPr>
        <w:pStyle w:val="Style14"/>
        <w:shd w:fill="FFFFFF" w:val="clear"/>
        <w:spacing w:before="280" w:after="0"/>
        <w:ind w:firstLine="31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азделе «Я готовлю сам» занятия </w:t>
      </w:r>
      <w:r>
        <w:rPr>
          <w:color w:val="000000"/>
          <w:sz w:val="28"/>
          <w:szCs w:val="28"/>
          <w:shd w:fill="FFFFFF" w:val="clear"/>
        </w:rPr>
        <w:t xml:space="preserve"> направлены на реализацию поставленных задач, на привитие учащимся трудовых навыков,  навыков самообслуживания (умения приготовить пищу дома и в походе, содержать в чистоте рабочее место, посуду, помещении,  следить за личной гигиеной и др.),  воспитание творческого подхода к своей работе и самостоятельности (оформление блюд и кондитерских изделий,  умение заменить один вид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дуктов другими в соответствии с качеством и вкусом; сервировка стола и др.)</w:t>
      </w:r>
    </w:p>
    <w:p>
      <w:pPr>
        <w:pStyle w:val="Style14"/>
        <w:shd w:fill="FFFFFF" w:val="clear"/>
        <w:spacing w:before="0" w:after="0"/>
        <w:ind w:firstLine="31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временное состояние общества подсказывает необходимость обучения подрастающего поколения этикету, так как в последнее время все больше становится заметным проявления невоспитанности, неумения вести себя в общественных местах, нарочитая грубость и небрежность в отношениях многих молодых людей друг к другу и окружающим. Чтобы всегда и везде выглядеть достойно и чувствовать себя уверенно, нужно с детства усвоить нормы поведения в обществе, соблюдение их должно стать привычкой. В течение всего курса  эта тема  повторяется  и закреп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деятельности программа является художественной, по форме образовательного процесса – сквозной, по уровню освоения – общеразвиваю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отражает опыт и интересы педагога-автора программы с учетом способностей учащихся. Работа по данной программе предоставляет возможность учащимся в условиях детского объединения  дополнительного образования в полной мере реализовать все свои творческие способности и в дальнейшем их использовать в повседневной жизн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Цель программы – </w:t>
      </w:r>
      <w:r>
        <w:rPr>
          <w:sz w:val="28"/>
        </w:rPr>
        <w:t>формирование творческого отношения учащихся к изучению окружающего и предметного мира и умения отображать его в своих рабо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тельны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о</w:t>
      </w:r>
      <w:r>
        <w:rPr>
          <w:sz w:val="28"/>
        </w:rPr>
        <w:t>знакомить учащихся с традициями народов России и других стр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знакомить с </w:t>
      </w:r>
      <w:r>
        <w:rPr>
          <w:sz w:val="28"/>
          <w:szCs w:val="28"/>
        </w:rPr>
        <w:t xml:space="preserve">историей кулинарии, историей национальных кухонь с точки зрения рационального питания и способов обработки продукт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воить технологии приготовления блюд кулинарных и кондитерских издел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работать безопасные и санитарно-гигиенические прием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формировать умение рационально организовать труд на своем рабочем мес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комить с различными пластическими материалами и технологиям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учить технологии  изготовления изделий из солёного тес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ывать уважительное отношение к народным традициям;</w:t>
      </w:r>
    </w:p>
    <w:p>
      <w:pPr>
        <w:pStyle w:val="Normal"/>
        <w:jc w:val="both"/>
        <w:rPr/>
      </w:pPr>
      <w:r>
        <w:rPr>
          <w:sz w:val="28"/>
        </w:rPr>
        <w:t>-воспитывать доброжелательное отношение к окружающим (доброжелательность, дружелюбие, вежливость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тремление к самостоятельному творческому тру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ть потребность в здоровом образе жизни, осознание своих интересов, способностей, общественных ценностей, связанных с выбором профессии и своего места в обществе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</w:rPr>
        <w:t>- развивать образно-логическое мышление, а так же вкус, способность к анализу и эстетической оценке окружающего мира, творческие способности;</w:t>
      </w:r>
    </w:p>
    <w:p>
      <w:pPr>
        <w:pStyle w:val="Normal"/>
        <w:jc w:val="both"/>
        <w:rPr/>
      </w:pPr>
      <w:r>
        <w:rPr>
          <w:sz w:val="28"/>
        </w:rPr>
        <w:t>- способствовать развитию любознательности, чувства удовлетворения при успехах и неудовлетворения при неудачах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азвивать художественный вкус, фантазию, изобретательность, пространственное воображение и внимани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личительной особенностью программы является то, что она даёт возможность каждому обучающему попробовать свои силы в раз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предназначена для учащихся в возрасте от 7 до 16 лет и реализуется в свободное время от занятий в школе, составлена в соответствии с требованиями СанПиНа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  </w:t>
      </w:r>
      <w:r>
        <w:rPr>
          <w:sz w:val="28"/>
        </w:rPr>
        <w:t xml:space="preserve">Границы возраста могут варьироваться с учетом индивидуальных способностей обучающихс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должительность обучения рассчитана на три года, на каждую группу обучения отводится по 144 часа в год.  Занятия проводятся два раза в неделю по 2 часа, где через каждые 45 минут проводятся перерывы не менее 10 – 15 минут. Для каждого года обучения поставлены конкретные цели, задачи и </w:t>
      </w:r>
      <w:r>
        <w:rPr>
          <w:sz w:val="28"/>
          <w:szCs w:val="28"/>
        </w:rPr>
        <w:t xml:space="preserve">определенные прогнозируемые результаты, которые позволяют осуществлять контроль динамики роста профессионального уровня учащихся.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Наполняемость группы  от 8 до 15 человек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учающие занятия носят как индивидуальный, так и групповой (пары или подгруппы)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енный состав группы выбран не случайно, исходя из опыта работы и наличия оборудования, в связи с индивидуальным подходом обучения учащихся, преследуя цель в достижении лучших результатов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шние усло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Центральной районной библиоте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м краеведческим музе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 СОШ с. Языко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м  Д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ой газетой «Благоварские вести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 от поставленных задач на занятиях используют</w:t>
        <w:softHyphen/>
        <w:t>ся различные методы обучения. Как правило, сочетаются словес</w:t>
        <w:softHyphen/>
        <w:t>ные, наглядные и практические методы работы.</w:t>
      </w:r>
    </w:p>
    <w:p>
      <w:pPr>
        <w:pStyle w:val="Normal"/>
        <w:ind w:left="14" w:firstLine="37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е занятие по темам программы включает теоретическую </w:t>
      </w:r>
      <w:r>
        <w:rPr>
          <w:bCs/>
          <w:sz w:val="28"/>
          <w:szCs w:val="28"/>
        </w:rPr>
        <w:t>часть и практическое выполнение задания. Теоретические сведе</w:t>
        <w:softHyphen/>
      </w:r>
      <w:r>
        <w:rPr>
          <w:sz w:val="28"/>
          <w:szCs w:val="28"/>
        </w:rPr>
        <w:t>ния - это объяснение нового материала, информация познаватель</w:t>
        <w:softHyphen/>
        <w:t>ного характера по выполняемой теме. Практическое задание объяс</w:t>
        <w:softHyphen/>
        <w:t>няется доступно, четко формулируется цель и задачи занятия. Объяснение закрепляется показом наглядного материала.</w:t>
      </w:r>
    </w:p>
    <w:p>
      <w:pPr>
        <w:pStyle w:val="Normal"/>
        <w:ind w:left="14" w:firstLine="33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етический материал дается в начале занятия в форме беседы, сопровождающейся вопросами к учащимся и закрепляется практическим освоением темы. Практика является естественным продолжением и закреплением теоретических сведе</w:t>
        <w:softHyphen/>
        <w:t>ний, полученных обучающимися. Опора на практические действия вызывает у учащегося желание выполнить задание, способствует формированию соответствующих навыков и умений, а также самоконтролю на основе правил задания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же в практическую часть входят: занятия – игры, занятия – экскурсии, конкурсы, которые поддерживают интерес, увлекают, укрепляют мотивацию к самостоятельной деятельности.</w:t>
      </w:r>
    </w:p>
    <w:p>
      <w:pPr>
        <w:pStyle w:val="Normal"/>
        <w:spacing w:before="0" w:after="240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ланируемые результаты реализации 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чностные результа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трудолюбия и ответственности за качество своей дея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амооценка своих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владение навыками коллективной деятельности в процессе совместной творческой работы в команде;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отрудничать в процессе совместной деятельности, соотносить свою часть работы с общим замысло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овывать своё рабочее место, рационально строить свою деятель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равнивать, анализировать, выделять главное, обобща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ланировать и грамотно осуществлять действия в соответствии с поставленной задачей, находить варианты их решения;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ценка технологических свойств материалов и областей их применения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ланирование технологического процесса и процесса труда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дбор материалов с учетом характера объекта труда и технологии;</w:t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блюдение норм и правил безопасности труда и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- самостоятельно решать творческие задачи в воплощении своего замысла по изготовлению изделий из пластичных материалов, пользуясь полученными знаниями и навыками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готовить блюда различной сложности, соблюдая все правил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По завершении 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года обучения учащие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знают основы кулина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а работы с ручным и электрическим кухонным инвентарё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вания, назначение кухонных принадлежностей и правила их  приме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емы обработки проду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хнологию приготовления простых блю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а приема пищи, поведения за сто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а техники безопасности при работе на кух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чего быть вежлив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хнологию приготовления солёного те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хнологию сушки изделий, необходимые условия для эт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ют организовать свое рабочее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готовить блюда, требующие простой кулинарной обрабо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цеживать, протирать, измельчать, замешива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ьзоваться кухонными инструментами, соблюдая правила техники безопасности;</w:t>
      </w:r>
    </w:p>
    <w:p>
      <w:pPr>
        <w:pStyle w:val="Normal"/>
        <w:jc w:val="both"/>
        <w:rPr/>
      </w:pPr>
      <w:r>
        <w:rPr>
          <w:sz w:val="28"/>
        </w:rPr>
        <w:t>- самостоятельно приготавливать солёное тесто, правильно его хранить и использовать;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- исполнять простые композиции по образц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 окончании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 xml:space="preserve"> года обучения учащие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меняют санитарные требования к качеству и условиям хранения проду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знают технологии приготовления супов, вторых блюд, сладких блюд и напи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ывают правила речевого этик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ы компози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имают что такое фактура, как её создавать и где использова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ют приготовить и оформить различные блю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товят различные виды те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 применяют правила этикета в соответствующих ситуациях;</w:t>
      </w:r>
    </w:p>
    <w:p>
      <w:pPr>
        <w:pStyle w:val="Normal"/>
        <w:jc w:val="both"/>
        <w:rPr/>
      </w:pPr>
      <w:r>
        <w:rPr>
          <w:sz w:val="28"/>
        </w:rPr>
        <w:t>- выполняют простые композиции, правильно подбирают цветовое решение к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о окончании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года обучения учащие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уют правила гигиены и безопасности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исляют основные этапы истории развития кулина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знают основы рационального питания, общие правила культурного по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ют творчески интерпретировать поставленную задач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ирают нужную формулу этикетного поведения с учётом ситуации общения (с кем, где, когда, что говоришь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бодно владеют техникой лепки и выполняют сложные элементы самостояте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идят и исправляют ошибки и недостатки при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b/>
          <w:sz w:val="28"/>
        </w:rPr>
        <w:t>Процессы обучения предусматривает следующие виды контроля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вводный,</w:t>
      </w:r>
      <w:r>
        <w:rPr>
          <w:sz w:val="28"/>
        </w:rPr>
        <w:t xml:space="preserve">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текущий,</w:t>
      </w:r>
      <w:r>
        <w:rPr>
          <w:sz w:val="28"/>
        </w:rPr>
        <w:t xml:space="preserve"> проводимый в ходе учебного занятия и закрепляющий знания по данной теме. Он позволяет  детям усвоить последовательность технологических операций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рубежный,</w:t>
      </w:r>
      <w:r>
        <w:rPr>
          <w:sz w:val="28"/>
        </w:rPr>
        <w:t xml:space="preserve"> который проводится  после завершения изучения каждого блока. Он закрепляет знания и умения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итоговый,</w:t>
      </w:r>
      <w:r>
        <w:rPr>
          <w:sz w:val="28"/>
        </w:rPr>
        <w:t xml:space="preserve"> проводимый после завершения всей учеб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закрепления полученных знаний и умений большое значение имеет коллективный анализ работ учащихся. При этом отмечаются наиболее удачные решения, оригинальные подходы к выполнению задания, разбираются характерные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 может осуществляться в следующих формах: тесты, викторины, собеседование, участие в конкурсах, выставках, ярмар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бинет, соответствующий санитарно-гигиеническим нормам освещения и температурного режима, в котором имеется раковина, окно с открывающейся форточкой для проветр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орудование: набор кухонной мебели, электрическая плита с жарочным шкафом, холодильник, микроволновая печь, мясорубка, сушилка для тарелок, доски разделочные, набор посуды и столовых принадлеж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олы для теоретических и практических занятий, шкафы и стеллажи для хранения материалов, оборудования,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СО: компьютер</w:t>
      </w:r>
      <w:r>
        <w:rPr>
          <w:sz w:val="28"/>
          <w:lang w:val="en-US"/>
        </w:rPr>
        <w:t>,</w:t>
      </w:r>
      <w:r>
        <w:rPr>
          <w:sz w:val="28"/>
        </w:rPr>
        <w:t xml:space="preserve"> экран</w:t>
      </w:r>
      <w:r>
        <w:rPr>
          <w:sz w:val="28"/>
          <w:lang w:val="en-US"/>
        </w:rPr>
        <w:t xml:space="preserve">, </w:t>
      </w:r>
      <w:r>
        <w:rPr>
          <w:sz w:val="28"/>
        </w:rPr>
        <w:t>проек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струменты и приспособления для работы с соленым тестом: ножницы, кисти, стеки, нож канцелярский, баночки под воду, линейка, пресс для чеснока, ситечко металлическое, кондитерские формочки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укты, необходимые для обучения, учащиеся приносят с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ческая литера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Pcolor">
    <w:name w:val="p-color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rFonts w:ascii="Times New Roman" w:hAnsi="Times New Roman" w:cs="Times New Roman"/>
      <w:color w:val="106BBE"/>
    </w:rPr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9:00Z</dcterms:created>
  <dc:creator>Admin</dc:creator>
  <dc:description/>
  <cp:keywords/>
  <dc:language>en-US</dc:language>
  <cp:lastModifiedBy>дтт-1</cp:lastModifiedBy>
  <cp:lastPrinted>2016-11-02T11:03:00Z</cp:lastPrinted>
  <dcterms:modified xsi:type="dcterms:W3CDTF">2019-04-02T05:19:00Z</dcterms:modified>
  <cp:revision>69</cp:revision>
  <dc:subject/>
  <dc:title/>
</cp:coreProperties>
</file>