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ДОПОЛНИТЕЛЬНОЙ ОБЩЕОБРАЗОВАТЕЛЬНОЙ ОБЩЕРАЗВИВАЮЩЕЙ ПРОГРАММЕ </w:t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b/>
          <w:color w:val="000000"/>
          <w:sz w:val="24"/>
          <w:szCs w:val="24"/>
        </w:rPr>
        <w:t>«МОДЕЛИРОВАНИЕ И КОНСТРУИРОВАНИЕ»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color w:val="000000"/>
          <w:sz w:val="24"/>
          <w:szCs w:val="24"/>
        </w:rPr>
        <w:t xml:space="preserve">  </w:t>
      </w: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18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общеобразовательная общеразвивающая программа   имеет техническую   направленность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оит в том, что она направлена на получение учащимися знаний в области конструирования и моделирования  и нацеливает детей на осознанный выбор профессии, связанной с техникой: инженер-конструктор, инженер-технолог, проектировщик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программы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личности творца, способного осуществлять свои творческие замыслы в области технического творчества и моделирования. Формирование  у учащихся устойчивых систематических потребностей к саморазвитию, самосовершенствованию  и самоопределению.  Развитие природных задатков и способностей, помогающих достижению успех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>- развить у учащихся  элементы изобретательности, технического мышления и творческой инициативы,</w:t>
        <w:br/>
        <w:t>- развить глазомер, творческую смекалку, быстроту реакции,</w:t>
        <w:br/>
        <w:t>- ориентировать учащихся на использование новейших технологий и методов организации практической деятельности в сфере моделировани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>познакомить учащихся со спецификой работы над различными видами моделей на простых примерах,</w:t>
        <w:br/>
        <w:t>- научить приемам построения моделей из бумаги и подручных материалов,</w:t>
        <w:br/>
        <w:t>- научить различным технологиям склеивания материалов между собой,</w:t>
        <w:br/>
        <w:t>- добиться высокого качества изготовленных моделей (добротность, надежность, привлекательность).</w:t>
      </w:r>
    </w:p>
    <w:p>
      <w:pPr>
        <w:pStyle w:val="2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21"/>
        <w:spacing w:before="0" w:after="180"/>
        <w:rPr>
          <w:i/>
          <w:i/>
          <w:sz w:val="24"/>
          <w:szCs w:val="24"/>
        </w:rPr>
      </w:pPr>
      <w:r>
        <w:rPr>
          <w:sz w:val="24"/>
          <w:szCs w:val="24"/>
        </w:rPr>
        <w:t>- воспитать у учащихся  чувство патриотизма и гражданственности на примере истории российской техники,</w:t>
        <w:br/>
        <w:t>- воспитать высокую культуру труда обучающихся,</w:t>
        <w:br/>
        <w:t>- сформировать качества творческой личности с активной жизненной позицией,</w:t>
        <w:br/>
        <w:t>- сформировать навыки современного организационно-экономического мышления, обеспечивающие социальную адаптацию в условиях рыночных отношений.</w:t>
      </w:r>
    </w:p>
    <w:p>
      <w:pPr>
        <w:pStyle w:val="21"/>
        <w:rPr/>
      </w:pPr>
      <w:r>
        <w:rPr>
          <w:b/>
          <w:sz w:val="24"/>
          <w:szCs w:val="24"/>
        </w:rPr>
        <w:t>Отличительные особенности дополнительной общеобразовательной общеразвивающ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 дает  возможность  ребенку  как  можно  более полно представить себе место, роль, значение и применение материала в окружающей  жизни.  Программой  предусматриваются  тематические  пересечения  с  такими  дисциплинами,  как  математика  (построение  геометрических  фигур,  разметка циркулем, линейкой и угольником, расчет необходимых размеров и др.), физика, хим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«Конструирование и моделирование»  предусматривает большое количество развивающих заданий поискового и творческого характера.  Раскрытие личностного потенциала  учащегося  реализуется  путём  индивидуализации  учебных заданий. Учащийся  всегда имеет возможность принять самостоятельное решение о выборе  задания,  исходя  из  степени  его  сложности.  Он  может  заменить  предлагаемые  материалы  и  инструменты  на  другие,  с  аналогичными  свойствами  и  качествами.  В программе уделяется большое внимание формированию информационной грамотности на  основе  разумного  использования  развивающего  потенциала  информационной  среды  образовательного  учреждения  и  возможностей  современного  учащего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а  учебной  информации  производится  различными  способами  (рисунки,  схемы,  технологические карты,  чертежи,  условные обозначения). Включены задания, направленные на активный поиск новой информации  –  в  книгах,  словарях,  справочник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 коммуникативной  компетентности  происходит  посредством  приобретения  опыта  коллективного  взаимодействия,  формирования  умения  участвовать в учебном диалоге, развития  рефлексии как  важнейшего качества, определяющего  социальную  роль  ребен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курса  предусматривает  задания, предлагающие  разные  виды  коллективного  взаимодействия:  работа  в  парах,  работа  в  малых  группах,  коллективный  творческий проект, презентации своих работ. </w:t>
      </w:r>
    </w:p>
    <w:p>
      <w:pPr>
        <w:pStyle w:val="Normal"/>
        <w:shd w:fill="FFFFFF" w:val="clear"/>
        <w:spacing w:before="180" w:after="1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граммы</w:t>
      </w:r>
    </w:p>
    <w:p>
      <w:pPr>
        <w:pStyle w:val="Normal"/>
        <w:shd w:fill="FFFFFF" w:val="clear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назначена для работы с </w:t>
      </w:r>
      <w:r>
        <w:rPr>
          <w:sz w:val="24"/>
          <w:szCs w:val="24"/>
        </w:rPr>
        <w:t xml:space="preserve">учащимися </w:t>
      </w:r>
      <w:r>
        <w:rPr>
          <w:color w:val="000000"/>
          <w:sz w:val="24"/>
          <w:szCs w:val="24"/>
        </w:rPr>
        <w:t xml:space="preserve"> (11-13 лет), рассчитана на  годичный срок реализации, в объёме 58  часов.</w:t>
        <w:br/>
        <w:t xml:space="preserve"> Режим занятий:</w:t>
        <w:br/>
        <w:t>1-й год:  1   раз в неделю по 2 часа.</w:t>
        <w:br/>
        <w:t xml:space="preserve"> Программа с учетом требований с</w:t>
      </w:r>
      <w:r>
        <w:rPr>
          <w:sz w:val="24"/>
          <w:szCs w:val="24"/>
        </w:rPr>
        <w:t>анитарно-эпидемиологических требований к учреждениям дополнительного образования СанПиН 2.4.4.3172-14 от 4 июля 2014 г. N 41.</w:t>
        <w:br/>
        <w:t xml:space="preserve"> </w:t>
      </w:r>
      <w:r>
        <w:rPr>
          <w:color w:val="000000"/>
          <w:sz w:val="24"/>
          <w:szCs w:val="24"/>
        </w:rPr>
        <w:t>Основной формой организации образовательного процесса является групповое занятие.  Программой предусмотрено вариативное использование других форм  организации занят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общени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ы дружеского обще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общени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– объяснени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еятельности:</w:t>
      </w:r>
    </w:p>
    <w:p>
      <w:pPr>
        <w:pStyle w:val="Style12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ие (лекция, беседа, рассказ)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ие.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ОЕ ОБЕСПЕЧЕНИЕ ПРОГРАММЫ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Образовательный процесс включает в себя различные методы обучения: репродуктивный (воспроизводящий), проблемный (педагог ставит проблему и вместе с воспитанниками ищет пути ее решения), эвристический (проблема формулируется учащимися, ими и предлагаются способы ее решения). Методы обучения в творческом объединении осуществляют четыре основные функции: функцию сообщения информации; функцию обучения </w:t>
      </w:r>
      <w:r>
        <w:rPr>
          <w:color w:val="000000"/>
          <w:sz w:val="24"/>
          <w:szCs w:val="24"/>
        </w:rPr>
        <w:t xml:space="preserve">учащихся </w:t>
      </w:r>
      <w:r>
        <w:rPr>
          <w:sz w:val="24"/>
          <w:szCs w:val="24"/>
        </w:rPr>
        <w:t xml:space="preserve">практическим умениям и навыкам; функцию учения, обеспечивающую познавательную деятельность </w:t>
      </w:r>
      <w:r>
        <w:rPr>
          <w:color w:val="000000"/>
          <w:sz w:val="24"/>
          <w:szCs w:val="24"/>
        </w:rPr>
        <w:t>самих учащихся; функцию</w:t>
      </w:r>
      <w:r>
        <w:rPr>
          <w:sz w:val="24"/>
          <w:szCs w:val="24"/>
        </w:rPr>
        <w:t xml:space="preserve"> руководства познавательной </w:t>
      </w:r>
      <w:r>
        <w:rPr>
          <w:color w:val="000000"/>
          <w:sz w:val="24"/>
          <w:szCs w:val="24"/>
        </w:rPr>
        <w:t>деятельностью  учащихся. Постоянный поиск новых форм и методов организации образовательного процесса</w:t>
      </w:r>
      <w:r>
        <w:rPr>
          <w:sz w:val="24"/>
          <w:szCs w:val="24"/>
        </w:rPr>
        <w:t xml:space="preserve"> в творческом объединении позволяет осуществлять работу </w:t>
      </w:r>
      <w:r>
        <w:rPr>
          <w:color w:val="000000"/>
          <w:sz w:val="24"/>
          <w:szCs w:val="24"/>
        </w:rPr>
        <w:t>с учащимися, делая</w:t>
      </w:r>
      <w:r>
        <w:rPr>
          <w:sz w:val="24"/>
          <w:szCs w:val="24"/>
        </w:rPr>
        <w:t xml:space="preserve"> ее более разнообразной, эмоционально и информационно насыщенной.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мониторинг</w:t>
      </w:r>
    </w:p>
    <w:p>
      <w:pPr>
        <w:pStyle w:val="TextBody"/>
        <w:spacing w:before="180" w:after="0"/>
        <w:ind w:firstLine="720"/>
        <w:rPr/>
      </w:pPr>
      <w:r>
        <w:rPr>
          <w:color w:val="000000"/>
          <w:sz w:val="24"/>
          <w:szCs w:val="24"/>
        </w:rPr>
        <w:t>Методами мониторинга являются анкетирование, интервьюирование, тестирование, наблюдение, социометрия. Программой предусмотрены наблюдение и контроль за развитием личности учащихся, осуществляемые в ходе проведения анкетирования и диагностики (рекомендации по использованию диагностических методик, анкет даны в приложении). Результаты диагностики, анкетные данные позволяют лучше узнать учащихся, проанализировать межличностные отношения в группе, выбрать эффективные направления деятельности по сплочению коллектива учащихся, пробудить в учащихся желание прийти на помощь друг другу. На начальном этапе обучения программой предусмотрено обязательное выявление интересов, склонностей, потребностей учащихся, уровень мотивации, а также уровень творческой активности. В конце учебного года проводится повторная диагностика с использованием вышеуказанных методик с целью отслеживания динамики развития личности  учащихся. Одной из форм постоянной ежегодной фиксации уровня творческих достижений каждого  учащегося является оформление личного дневника наблюдения, который рассчитан на весь период обучения и включает:</w:t>
      </w:r>
    </w:p>
    <w:p>
      <w:pPr>
        <w:pStyle w:val="Normal"/>
        <w:shd w:fill="FFFFFF" w:val="clear"/>
        <w:spacing w:before="0" w:after="180"/>
        <w:rPr/>
      </w:pPr>
      <w:r>
        <w:rPr>
          <w:color w:val="000000"/>
          <w:sz w:val="24"/>
          <w:szCs w:val="24"/>
        </w:rPr>
        <w:t>- общую информацию об учащемся (дату рождения, состояние здоровья, сведения о родителях, классном руководителе, домашний адрес);</w:t>
        <w:br/>
        <w:t>- заполненную учащимся  страницу с ответами на вопросы, предлагаемые в анкете для выявления интересов, любимых занятий, учебных предметов, общего кругозора);</w:t>
        <w:br/>
        <w:t>- показатели наличия или отсутствия динамики роста уровня знаний, умений и навыков, оформленные графически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 результаты и способы их провер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зультате прохождения программы «Конструирование и моделирование», у обучающихся будут сформированы личностные, регулятивные, познавательные и коммуникативные универсальные учебные действ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учащегося будут сформир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широкая мотивационная основа  для занятий техническим творчеством и моделированием, включающих социальные, учебно-познавательные и внешние моти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терес к новым видам  технического  творчества, к новым способам самовыра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е понимания причин успешности  творческой деятельност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нутренней позиции учащегося на уровне понимания необходимости  технической творческ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женной познавательной мотив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го понимания причин успешности творческой деятель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и сохранять учебно-творческую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и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уч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пособ и результат 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осить коррективы в действия на основе их оценки и учета сделанных ошиб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чебные действия в материале, речи, в у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познавательную инициати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смогу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собственное мнение и пози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ариваться, приходить к об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корректность в высказыв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вать вопросы по суще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действия партне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монологической и диалогической формой ре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щийся науч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нужной информации для выполнения технической 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ся в устной и письм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объекты, выделять глав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нтез (целое из час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равнение,  классификацию по разным критер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причинно-следственные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ь рассуждения об объек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ать (выделять класс объектов по какому-либо признак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анало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ю методов и приёмов творческой деятельности в основном учебном процессе и повседневной жизн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знания и представления о традиционных и современных материалах для  технического твор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нее изученные приемы в новых комбинациях и сочет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у универсальных учебных действ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роверки планируемых результатов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Тестировани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Анализ продуктов творческой деятель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Выставки  творческих учащихс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Презентация творческих проектов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before="180" w:after="0"/>
        <w:rPr/>
      </w:pPr>
      <w:r>
        <w:rPr>
          <w:sz w:val="24"/>
          <w:szCs w:val="24"/>
        </w:rPr>
        <w:t>Для организации и осуществления воспитательно-образовательного процесса с  учащимися  необходим ряд компонентов, обеспечивающих его эффективность:</w:t>
      </w:r>
    </w:p>
    <w:p>
      <w:pPr>
        <w:pStyle w:val="Normal"/>
        <w:shd w:fill="FFFFFF" w:val="clear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проектор, ноутбук;</w:t>
        <w:br/>
        <w:t>- наличие учебного кабинета;</w:t>
        <w:br/>
        <w:t>- стулья.</w:t>
      </w:r>
    </w:p>
    <w:p>
      <w:pPr>
        <w:pStyle w:val="Normal"/>
        <w:shd w:fill="FFFFFF" w:val="clear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0" w:after="18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80" w:after="180"/>
      <w:jc w:val="right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rFonts w:cs="Times New Roman"/>
      <w:color w:val="106BB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">
    <w:name w:val="Основной текст (2)_"/>
    <w:basedOn w:val="Style7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0" w:after="1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180" w:after="180"/>
    </w:pPr>
    <w:rPr>
      <w:color w:val="000000"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3:00Z</dcterms:created>
  <dc:creator>Нуриаслямова А.Х.</dc:creator>
  <dc:description/>
  <cp:keywords/>
  <dc:language>en-US</dc:language>
  <cp:lastModifiedBy>дтт-1</cp:lastModifiedBy>
  <cp:lastPrinted>2017-11-09T01:18:00Z</cp:lastPrinted>
  <dcterms:modified xsi:type="dcterms:W3CDTF">2019-04-02T05:42:00Z</dcterms:modified>
  <cp:revision>6</cp:revision>
  <dc:subject/>
  <dc:title/>
</cp:coreProperties>
</file>