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</w:t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-____</w:t>
        <w:tab/>
        <w:tab/>
        <w:tab/>
        <w:tab/>
        <w:tab/>
        <w:tab/>
        <w:tab/>
        <w:t>Директор МБУ ДО ДТ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2016г.</w:t>
        <w:tab/>
        <w:tab/>
        <w:t xml:space="preserve">       </w:t>
        <w:tab/>
        <w:tab/>
        <w:t xml:space="preserve">       ____________А.Ш.Габдрахманов</w:t>
      </w:r>
    </w:p>
    <w:p>
      <w:pPr>
        <w:pStyle w:val="FR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каз №___ от «___»_________201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ВНУТРЕННЕГО РАСПОРЯДКА УЧАЩИХС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обучающихся разработаны в соответствии с Федеральным законом от 29 декабря 2012г № 273-ФЗ «Об образовании в Российской Федерации» , Порядком применения к обучающимся и снятия с обучающихся мер дисциплинарного взыскания, утвержденным приказом  Министерства образования и науки Российской Федерации от 15 марта 2013 г. №185, уставом МБУ ДО ДТТ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режим организации образовательного процесса, права и обязанности обучающихся, применение  поощрения и мер дисциплинарного взыскания к учащимся муниципального бюджетного учреждения дополнительного образования Дом детского (юношеского) технического творчества (юных техников) муниципального района Благоварский район Республики Башкортостан (далее – Учреждение)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 Учреждении  поддерживается на основе уважения человеческого достоинства учащихся и педагогических работников. Применение физического и (или) психологического насилия по отношению к учащимся не допускается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бязательны для исполнения всеми обучающимися Учреждения  и их родителями (законными представителями),  обеспечивающими получения обучающимися дополнительного образования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их Правил размещается на официальном сайте Учреждения  в сети Интернет. </w:t>
      </w:r>
    </w:p>
    <w:p>
      <w:pPr>
        <w:pStyle w:val="Style18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го процесса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спользуется организация образовательного процесса в течение всего календарного года, включая каникулярное время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в Учреждении могут открываться в установленном порядке лагеря, создаваться различные объединения с постоянными и (или) переменными составами детей в лагерях с дневным пребыванием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в Учреждении осуществляется в одновозрастных и разновозрастных объединениях по интересам (клуб, студия, кружок и др)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в нескольких объединениях дополнительного образования, менять их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  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Расписание учебных занятий составляется в строгом соответствии с требованиям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", утвержденных Постановлением главного государственного санитарного врача Российской Федерации от 4 июля 2014 г. N 41.</w:t>
      </w:r>
    </w:p>
    <w:p>
      <w:pPr>
        <w:pStyle w:val="Normal"/>
        <w:spacing w:lineRule="auto" w:line="240"/>
        <w:textAlignment w:val="baseline"/>
        <w:rPr/>
      </w:pPr>
      <w:r>
        <w:rPr/>
        <w:t>2.7.В Учреждении устанавливается следующий режим занятий в объединениях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179"/>
        <w:gridCol w:w="1428"/>
        <w:gridCol w:w="42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ий в недел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продолжительность занятий в ден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45 ми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с использованием компьютерной тех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30 мин. для детей в возрасте до 10 лет; 2 по 45 мин. для остальных обучаю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по 45 ми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по 45 мин.; занятия на местности – до 8 ч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 по 45 ми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ппозиционно вызывающим расстройством (ОВ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по 45 мин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рыв между занятиями составляет 10 -15 минут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иостановление предоставления образовательной услуги  носит заявительный характер. Место за получателем образовательной услуги в учреждении сохраняется в следующих случаях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болезни ребенка или родителей (законных представителей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го лечения ребенк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 отсутствия ребенка по уважительным причинам, доказанным документаль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 детьми-инвалидами может проводиться индивидуальная работа по месту жительства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Учащиеся не привлекаются к труду, не предусмотренному образовательной программой.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ответственност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щиеся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условий для обучения с учетом особенностей психофизического развития и состояния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учение по индивидуальному учебному плану, в том числе ускоренное обучение в пределах осваиваемой дополнительной  обще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частие в управлении Учреждением   в порядке, установленном уставом и положением о совете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ознакомление со свидетельством о государственной регистрации, с уставом, с лицензией на осуществление образовательной деятельности,  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обжалование локальных актов Учреждения   в установленном законодательством РФ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9.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посещение по своему выбору мероприятий, которые проводятся в Учреждении   и не предусмотрены учебным планом объединения, в порядке, установленном соответствующим поло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добросовестно осваивать дополнительную общеобразовательную программу, выполнять индивидуальный учебны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выполнять требования устава, настоящих Правил и иных локальных нормативных актов Учреждения  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важать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бережно относиться к имуществу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облюдать режим организации образовательного процесса, принятый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находиться в Учреждении  только в сменной обуви, иметь опрятный и ухоженный внешний вид. На учебных занятиях, требующих специальной формы одежды   присутствовать только в специальной одежде и обув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щимс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носить, передавать, использовать в Учреждении  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еть неряшливый и вызывающий внешний в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менять физическую силу в отношении других учащихся, работников Учреждения  и и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ощрения и дисциплинарное воздей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 образцовые достижения на олимпиадах, конкурсах, смотрах и за другие достижения в учебной и внеучебной деятельности к учащимся Учреждения могут быть применены следующие виды поощр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учащему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цедура применения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Учреждении   при проявлении учащимися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аждение Почетной грамотой или благодарственным письмом может осуществляться администрацией Учреждения по представлению педагога дополнительного образования за особые успехи, достигнутые учащимися при освоении дополнительной общеобразовательной программы и (или) во внеурочной деятельности на уровне Учреждения, района, республики,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Поощрения применяются в обстановке широкой гласности, доводятся до сведения учащихся, их родителей (законных представителей) и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арушение Устава, настоящих Правил и иных локальных нормативных актов Учреждения к учащимся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меры воспитате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дисциплинарные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 уча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отчисление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менение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Учреждения  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Дисциплинарные взыскания не применяются в отношении дошкольников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  того или иного участника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Учреждении   оказывает отрицательное влияние на других учащихся, нарушает их права и права работников, а также нормальное функционирова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Решение об отчислении несовершеннолетнего учащегося, достигшего возраста пятнадцати лет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Учреждении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1. Директор Учреждения  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Защита пра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  направлять в органы управления Учреждения  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  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  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отрудников</w:t>
      </w:r>
    </w:p>
    <w:p>
      <w:pPr>
        <w:pStyle w:val="TextBody"/>
        <w:spacing w:lineRule="exact" w:line="281"/>
        <w:ind w:left="0" w:right="1162" w:hanging="0"/>
        <w:jc w:val="center"/>
        <w:rPr>
          <w:b/>
          <w:b/>
          <w:color w:val="282423"/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авилами внутреннего распорядк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82423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82423"/>
          <w:w w:val="105"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67"/>
        <w:gridCol w:w="1434"/>
        <w:gridCol w:w="1381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5"/>
      <w:szCs w:val="25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713" w:hanging="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60" w:hanging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0:00Z</dcterms:created>
  <dc:creator>дтт-1</dc:creator>
  <dc:description/>
  <cp:keywords/>
  <dc:language>en-US</dc:language>
  <cp:lastModifiedBy>дтт-1</cp:lastModifiedBy>
  <cp:lastPrinted>2016-11-24T15:05:00Z</cp:lastPrinted>
  <dcterms:modified xsi:type="dcterms:W3CDTF">2016-11-24T10:05:00Z</dcterms:modified>
  <cp:revision>8</cp:revision>
  <dc:subject/>
  <dc:title/>
</cp:coreProperties>
</file>