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ашкортостан</w:t>
      </w:r>
    </w:p>
    <w:p>
      <w:pPr>
        <w:pStyle w:val="Heading3"/>
        <w:rPr/>
      </w:pPr>
      <w:r>
        <w:rPr>
          <w:b/>
          <w:sz w:val="22"/>
          <w:szCs w:val="22"/>
        </w:rPr>
        <w:t>МКУ  Отдел образования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Благоварский район Республики Башкортостан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детского (юношеского) технического творчества муниципального района Благоварский район Республики Башкортоста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асим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р.и.о. директора МБУ ДО ДТТ</w:t>
            </w:r>
          </w:p>
          <w:p>
            <w:pPr>
              <w:pStyle w:val="Normal"/>
              <w:ind w:left="1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5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Митина О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</w:t>
      </w:r>
    </w:p>
    <w:p>
      <w:pPr>
        <w:pStyle w:val="Heading3"/>
        <w:rPr/>
      </w:pPr>
      <w:r>
        <w:rPr>
          <w:b/>
          <w:sz w:val="24"/>
          <w:szCs w:val="24"/>
        </w:rPr>
        <w:t>ОБЩЕРАЗВИВАЮЩ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ИНФОРМАТИКА»_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200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Срок реализации программы –   </w:t>
      </w:r>
      <w:r>
        <w:rPr>
          <w:b/>
          <w:sz w:val="28"/>
          <w:szCs w:val="28"/>
          <w:u w:val="single"/>
        </w:rPr>
        <w:t>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обучающихся – 12-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- техническая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: педагог дополнительного образования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паненко Н.Р.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а н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ом совете</w:t>
      </w:r>
    </w:p>
    <w:p>
      <w:pPr>
        <w:pStyle w:val="Normal"/>
        <w:shd w:fill="FFFFFF" w:val="clear"/>
        <w:spacing w:before="180" w:after="180"/>
        <w:ind w:left="4320" w:firstLine="72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. №__ «__»________201___г</w:t>
      </w:r>
    </w:p>
    <w:p>
      <w:pPr>
        <w:pStyle w:val="Normal"/>
        <w:shd w:fill="FFFFFF" w:val="clear"/>
        <w:spacing w:before="18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зыково 2019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олнительная общеобразовательная  общеразвивающая программа  имеет  техническую направл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том, что 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Цель программы:</w:t>
      </w:r>
      <w:r>
        <w:rPr>
          <w:color w:val="000000"/>
          <w:spacing w:val="-3"/>
          <w:sz w:val="24"/>
          <w:szCs w:val="24"/>
        </w:rPr>
        <w:t xml:space="preserve">  содействовать развитию умения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>задачи программ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буча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обучить редактировать текст многократно, но при этом последовательно, выбирая порядок действий с учетом индивидуальных потребностей ученик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научить использовать полученные знания, умения, навыки в жизни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ов набора компьютерного текста;</w:t>
      </w:r>
    </w:p>
    <w:p>
      <w:pPr>
        <w:pStyle w:val="Normal"/>
        <w:numPr>
          <w:ilvl w:val="0"/>
          <w:numId w:val="8"/>
        </w:numPr>
        <w:spacing w:before="0" w:after="20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 учащимся видения красоты окружающего мира на бумажных и электронных носителях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использования компьютера как инструмента для работы в дальнейшем в различных отраслях деятельност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работы в текстовом редакто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нципов работы наиболее распространенных операционных систе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ознания учащихся к системно-информационному восприятию мира,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к самообразованию, обеспечение в дальнейшем социальной адаптации в информационном обществе и успешную личную самореализацию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полиграфическому искусству, дизайну, оформлению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, художественного вкус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й сферы, чувства, душ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и полиграфической культуры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общения друг с другом, умение организованно заниматься в коллективе, проявлять дружелюбное отношение к товарищ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мственных и волевых усилий, концентрации внимания, логи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качеств личности и культуры поведения в обществе.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дополнительной общеобразовательной  общеразвивающе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  <w:r>
        <w:rPr>
          <w:bCs/>
          <w:sz w:val="24"/>
          <w:szCs w:val="24"/>
        </w:rPr>
        <w:t>Формы проведения занятий: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и и семинары с элементами дискуссии.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вристических ситуаций.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удачная форма организации труда – коллективное выполнение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оспитательное значение имеет подведение итогов работы, анализ, оценка. Наиболее подходящая форма оценки – презентации, защита раб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а отслеживания результа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етьми в процесс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беседы с учащими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конце года обучения – конкурс  самопрезентаций, защита творческих работ, защита  проектов, выставка работ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зраст учащихся.  </w:t>
      </w:r>
      <w:r>
        <w:rPr>
          <w:color w:val="000000"/>
          <w:sz w:val="24"/>
          <w:szCs w:val="24"/>
        </w:rPr>
        <w:t xml:space="preserve">Дополнительная общеобразовательная общеразвивающая программа «Информатика» предназначена для обучения учащихся в возрасте от 12-14 лет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нятия по программе проводятся с   делением на две группы учащихся одного возраста с постоянным составом.  Обучающиеся набираются по желанию. Число обучающихся в объединении – 29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граммы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  рассчитана на один год обучения. Продолжительность учебного года    составляет 64 учебных часа.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жим занятий.  </w:t>
      </w:r>
      <w:r>
        <w:rPr>
          <w:color w:val="000000"/>
          <w:sz w:val="24"/>
          <w:szCs w:val="24"/>
        </w:rPr>
        <w:t>Занятия по программе проводятся один раз в неделю по два академических час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проведения учебных занятий – </w:t>
      </w:r>
      <w:r>
        <w:rPr>
          <w:color w:val="000000"/>
          <w:sz w:val="24"/>
          <w:szCs w:val="24"/>
        </w:rPr>
        <w:t>делением на две групп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еятель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оретические (лекция, беседа, рассказ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ческ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 результаты и способы их прове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делять, перемещать и удалять фрагменты текста; создавать тексты с повторяющимися фраг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и форматировать спис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, форматировать и заполнять данными таблиц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круговые и столбиковые диа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объемные текстовые документы, включающие списки, таблицы, диаграммы, рису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 учащиеся будут </w:t>
      </w:r>
      <w:r>
        <w:rPr>
          <w:b/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наименование и назначение инструментов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принципы работы в текстовом редакторе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назначение инструментов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сурсы для получения дополнительной информации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  курса учащиеся будут </w:t>
      </w:r>
      <w:r>
        <w:rPr>
          <w:b/>
          <w:sz w:val="24"/>
          <w:szCs w:val="24"/>
          <w:u w:val="single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табличной форме, в виде сх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компьютерной грамот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к защите и защищать небольшие проекты по заданной т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8"/>
        <w:gridCol w:w="900"/>
        <w:gridCol w:w="1022"/>
        <w:gridCol w:w="1318"/>
        <w:gridCol w:w="1235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 аттестации контроля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на занятиях объ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кстовым редактором Word. Создание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текста, перемещение курсора, исправление ошибок. Сохранение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м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: применение шрифтов и их атрибу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: выделение текста ц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и марк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ата нумерации и марк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специальных символов, даты и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оздания деловых документов: справки, приказы, заявления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рисования: автофигуры, зал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рисования: линии, стр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рисования: тени,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рисования: вставка картинок,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рисования:  объект Word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откры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 – праздник вес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онками: оформление газет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тенгазета (в формате колонок) «День защитника Отечеств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ц: добавление границ и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писание зан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Тем много в учебном плане, а в содержании программы их 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ное занятие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Техника безопасности на занятиях </w:t>
      </w:r>
      <w:r>
        <w:rPr>
          <w:color w:val="FF0000"/>
          <w:sz w:val="24"/>
          <w:szCs w:val="24"/>
        </w:rPr>
        <w:t>круж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екстовый редактор Microsoft Word. Работа с тек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кстовым редактором Word. Создание документа. Ввод текста, перемещение курсора, исправление ошибок. Сохранение документа. Редактирование текста: выделение текста, копирование и перемещение текста. Оформление текста: применение шрифтов и их атрибутов. Оформление текста: выделение текста цветом Выравнивание текста, использование отступа, межстрочный интервал.</w:t>
      </w:r>
      <w:r>
        <w:rPr/>
        <w:t xml:space="preserve"> </w:t>
      </w:r>
      <w:r>
        <w:rPr>
          <w:sz w:val="24"/>
          <w:szCs w:val="24"/>
        </w:rPr>
        <w:t>Проверка орфографии и грамматики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нструменты меню В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ация и маркеры. Изменение формата нумерации и маркировки. Вставка специальных символов, даты и времен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струменты меню Форм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режима предварительного просмотра, разрыв страницы, изменение ориентации и размера страницы. Выравнивание текста по вертикали, установка полей, параметры печати. Форматирование разделов, создание и изменение нумерации страниц. Создание деловых документов: справки, приказы, заявления и т.п.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</w:t>
      </w:r>
      <w:r>
        <w:rPr>
          <w:iCs/>
          <w:sz w:val="24"/>
          <w:szCs w:val="24"/>
        </w:rPr>
        <w:t xml:space="preserve">.  </w:t>
      </w:r>
      <w:r>
        <w:rPr>
          <w:b/>
          <w:iCs/>
          <w:sz w:val="24"/>
          <w:szCs w:val="24"/>
        </w:rPr>
        <w:t>Инструменты ри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рисования: автофигуры, заливка. Использование элементов рисования: линии, стрелки. Использование элементов рисования: тени, объем. Использование элементов рисования: вставка картинок, рисунков. Использование элементов рисования:  объект WordArt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ектная деятельность.</w:t>
      </w:r>
    </w:p>
    <w:p>
      <w:pPr>
        <w:pStyle w:val="Normal"/>
        <w:rPr/>
      </w:pPr>
      <w:r>
        <w:rPr>
          <w:sz w:val="24"/>
          <w:szCs w:val="24"/>
        </w:rPr>
        <w:t>Поздравительная открытка «С днем рождения»,  поздравительная открытка «С Новым годом», поздравительная открытка «8 марта – праздник весны»,  Школьная стенгазета (в формате колонок) «День защитника Отечества»,</w:t>
      </w:r>
      <w:r>
        <w:rPr/>
        <w:t xml:space="preserve"> </w:t>
      </w:r>
      <w:r>
        <w:rPr>
          <w:sz w:val="24"/>
          <w:szCs w:val="24"/>
        </w:rPr>
        <w:t>создание проекта «Расписание уроков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Работа с таблицами.</w:t>
      </w:r>
      <w:r>
        <w:rPr>
          <w:b/>
          <w:iCs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бота с таблицами: создание таблиц, ввод текста, форматирование текста, изменение направления текста. Изменение структуры таблицы: добавление и удаление строк и столбцов, изменение ширины столбцов и ячеек, объединение и разбивка ячеек. Форматирование таблиц: добавление границ и заливки.</w:t>
      </w:r>
      <w:r>
        <w:rPr/>
        <w:t xml:space="preserve"> </w:t>
      </w:r>
      <w:r>
        <w:rPr>
          <w:sz w:val="24"/>
          <w:szCs w:val="24"/>
        </w:rPr>
        <w:t>Работа с колонками: оформление газетных колонок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организации образовательного процесса является групповое занятие.  Программой предусмотрено вариативное использование других форм  организации занят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повтор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умений и навы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новым  материал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ний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ониторинг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Методами мониторинга являются анкетирование, тестирование, наблюд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Диагностировать, контролировать, проверять и оценивать знания, умения учащихся нужно в той логической последовательности, в какой проводится их изучение, т.е. в рамках программы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Первым в системе проверки является </w:t>
      </w:r>
      <w:r>
        <w:rPr>
          <w:i/>
          <w:iCs/>
          <w:sz w:val="24"/>
          <w:szCs w:val="24"/>
        </w:rPr>
        <w:t xml:space="preserve">предварительное выявление </w:t>
      </w:r>
      <w:r>
        <w:rPr>
          <w:sz w:val="24"/>
          <w:szCs w:val="24"/>
        </w:rPr>
        <w:t>уровня знания учащихся. Оно осуществляется в начале учебного года, чтобы определить знание учащимися важнейших (узловых) элементов курса предшествую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Вторым этапом проверки знаний является их </w:t>
      </w:r>
      <w:r>
        <w:rPr>
          <w:i/>
          <w:iCs/>
          <w:sz w:val="24"/>
          <w:szCs w:val="24"/>
        </w:rPr>
        <w:t xml:space="preserve">текущая проверка </w:t>
      </w:r>
      <w:r>
        <w:rPr>
          <w:sz w:val="24"/>
          <w:szCs w:val="24"/>
        </w:rPr>
        <w:t>в процессе усвоения каждой изучаемой темы. Хотя она и осуществляется от занятия к занятию, но обеспечивает возможность диагностирования усвоения учащимися лишь отдельных элементов образовательной программ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Третьим этапом проверки знаний, умений является </w:t>
      </w:r>
      <w:r>
        <w:rPr>
          <w:i/>
          <w:iCs/>
          <w:sz w:val="24"/>
          <w:szCs w:val="24"/>
        </w:rPr>
        <w:t xml:space="preserve">повторная проверка, </w:t>
      </w:r>
      <w:r>
        <w:rPr>
          <w:sz w:val="24"/>
          <w:szCs w:val="24"/>
        </w:rPr>
        <w:t>которая, как и текущая, должна быть тематической. Параллельно с изучением нового материала учащиеся повторяют изученный ранее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Четвертым этапом является </w:t>
      </w:r>
      <w:r>
        <w:rPr>
          <w:i/>
          <w:iCs/>
          <w:sz w:val="24"/>
          <w:szCs w:val="24"/>
        </w:rPr>
        <w:t xml:space="preserve">итоговая проверка </w:t>
      </w:r>
      <w:r>
        <w:rPr>
          <w:sz w:val="24"/>
          <w:szCs w:val="24"/>
        </w:rPr>
        <w:t>и учет знаний, умений обучаемых, приобретенных ими на всех этапах дидактического процесс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Формами подведения итогов реализации дополнительной образовательной программы могут являться: защита творческих проектов, творческие конкурсы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Творческое объединение  является структурным подразделением Дома детского (юношеского) технического творчества (юных техников). Набор учащихся осуществляется с предварительным выявлением задатков и склонностей к данному виду деятельности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8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устройства: персональные компьютеры, цифровой фотоаппарат, сканер, принтер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работы с интернет-ресурсами необходим доступ в интерне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работы на компьютере необходима установка следующих программ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S Word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карты для выполнения практической работ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Style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ормативно-правовые документы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(принята 20 ноября 1989 г. Резолюцией 44/25 Генеральной Ассамблеи ООН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"Об образовании в Российской Федерации" от 29 декабря 2012 г. N 273- ФЗ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9 августа 2013 г. №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образования РФ от 18.06.2003 г. № 28-02-484/16 «Требования к содержанию и оформлению образовательных программ дополнительного образования детей»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и от 11.12. 2006 г. № 06-1844 «О примерных требованиях к программам дополнительного образования детей»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(утв. </w:t>
      </w:r>
      <w:hyperlink w:anchor="sub_0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Ф от 4 июля 2014 г. N 41)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autoSpaceDE w:val="false"/>
        <w:spacing w:before="0" w:after="24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 для педагога:</w:t>
      </w:r>
    </w:p>
    <w:p>
      <w:pPr>
        <w:pStyle w:val="Style13"/>
        <w:autoSpaceDE w:val="false"/>
        <w:spacing w:before="0" w:after="24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1"/>
          <w:numId w:val="12"/>
        </w:numPr>
        <w:spacing w:before="240" w:after="200"/>
        <w:ind w:left="567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а по информатике для общеобразовательных учреждений 2-11 классы. Составитель М.Н. Бородин. 6-е издание. Москва. БИНОМ. Лаборатория знаний. 2015 г.</w:t>
      </w:r>
    </w:p>
    <w:p>
      <w:pPr>
        <w:pStyle w:val="Style13"/>
        <w:numPr>
          <w:ilvl w:val="1"/>
          <w:numId w:val="12"/>
        </w:numPr>
        <w:spacing w:before="24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.Д.Угринович «Информатика и ИКТ»  учебник для общеобразовательных учреждений. 7 класс - М.: БИНОМ. Лаборатория знаний, 2015 г.</w:t>
      </w:r>
    </w:p>
    <w:p>
      <w:pPr>
        <w:pStyle w:val="Style13"/>
        <w:numPr>
          <w:ilvl w:val="1"/>
          <w:numId w:val="12"/>
        </w:numPr>
        <w:spacing w:before="24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УМК для основной школы 7–9 классы. Методическое пособие для учителя/ Авторы-составители: И.Ю. Хлобыстова, М. С. Цветкова - М: БИНОМ. Лаборатория знаний, 2013.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источник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k-gotov.narod.ru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uch.inf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portal.ru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-kopilka.ru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yaksa.net/htm/kopilk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ist.lbz.ru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chool-collection.edu.ru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педагога:</w:t>
      </w:r>
    </w:p>
    <w:p>
      <w:pPr>
        <w:pStyle w:val="Style13"/>
        <w:numPr>
          <w:ilvl w:val="1"/>
          <w:numId w:val="12"/>
        </w:numPr>
        <w:spacing w:before="240" w:after="200"/>
        <w:ind w:left="567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а по информатике для общеобразовательных учреждений 2-11 классы. Составитель М.Н. Бородин. 6-е издание. Москва. БИНОМ. Лаборатория знаний. 2015 г.</w:t>
      </w:r>
    </w:p>
    <w:p>
      <w:pPr>
        <w:pStyle w:val="Style13"/>
        <w:numPr>
          <w:ilvl w:val="1"/>
          <w:numId w:val="12"/>
        </w:numPr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логова Л.А. Компьютерная графика. Учебное пособие, М., БИНОМ, 2006</w:t>
      </w:r>
    </w:p>
    <w:p>
      <w:pPr>
        <w:pStyle w:val="Style13"/>
        <w:numPr>
          <w:ilvl w:val="1"/>
          <w:numId w:val="1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огова Л.А. Практика по компьютерной графике. М., БИНОМ, 2006</w:t>
      </w:r>
    </w:p>
    <w:p>
      <w:pPr>
        <w:pStyle w:val="Style13"/>
        <w:numPr>
          <w:ilvl w:val="1"/>
          <w:numId w:val="12"/>
        </w:numPr>
        <w:ind w:left="284" w:hanging="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Хуторской А. В.</w:t>
        </w:r>
      </w:hyperlink>
      <w:r>
        <w:rPr>
          <w:sz w:val="24"/>
          <w:szCs w:val="24"/>
        </w:rPr>
        <w:t> /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ндрианова Г. А.</w:t>
        </w:r>
      </w:hyperlink>
      <w:r>
        <w:rPr>
          <w:sz w:val="24"/>
          <w:szCs w:val="24"/>
        </w:rPr>
        <w:t xml:space="preserve"> Методическое пособие БИНОМ. Лаборатория знаний, 2009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firstLine="348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ind w:left="2484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Н.Д.Угринович «Информатика и ИКТ»  учебник для общеобразовательных учреждений. 7 класс. - М.: БИНОМ. Лаборатория знаний, 2015 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Новейшая энциклопедия персонального компьютера 2003.-М.: ОЛМА-ПРЕСС,2003.-920 с.:и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сова Н.Н. Информатика 5-7 класс - М., Лаборатория Базовых Знаний, 2003</w:t>
      </w:r>
    </w:p>
    <w:p>
      <w:pPr>
        <w:pStyle w:val="Style13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0" w:after="18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0" w:after="180"/>
      <w:jc w:val="right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6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0" w:after="1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80" w:after="180"/>
    </w:pPr>
    <w:rPr>
      <w:color w:val="000000"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authors/212/1761/" TargetMode="External"/><Relationship Id="rId3" Type="http://schemas.openxmlformats.org/officeDocument/2006/relationships/hyperlink" Target="http://lbz.ru/authors/192/176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6:00Z</dcterms:created>
  <dc:creator>Нуриаслямова А.Х.</dc:creator>
  <dc:description/>
  <cp:keywords/>
  <dc:language>en-US</dc:language>
  <cp:lastModifiedBy>дтт-1</cp:lastModifiedBy>
  <cp:lastPrinted>2017-11-20T15:20:00Z</cp:lastPrinted>
  <dcterms:modified xsi:type="dcterms:W3CDTF">2019-10-09T05:06:00Z</dcterms:modified>
  <cp:revision>4</cp:revision>
  <dc:subject/>
  <dc:title/>
</cp:coreProperties>
</file>