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Министерство РБ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МКУ  Благоварский РО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Муниципальное бюджетное   учреждение дополнительного образования   Дом детского (юношеского) технического творчества муниципального района Благоварский район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 xml:space="preserve">                               УТВЕРЖДАЮ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иректор МОБУ СОШ с. Тан</w:t>
        <w:tab/>
        <w:tab/>
        <w:tab/>
        <w:t>Вр.и.о.директора МБУ ДО ДТ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5760" w:hanging="570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_____________________</w:t>
        <w:tab/>
        <w:t>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шметов Р.Р.       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.А.Мити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20"/>
        </w:rPr>
        <w:t>ДОПОЛНИТЕЛЬНАЯ ОБЩЕОБРАЗОВАТЕЛЬНАЯ ОБЩЕРАЗИВАЮЩАЯ 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sz w:val="36"/>
          <w:szCs w:val="20"/>
          <w:u w:val="single"/>
        </w:rPr>
        <w:t>« Юный математик 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ИМЕНОВА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Срок реализации программы –  1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Возраст учащихся  - 12-14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Направленност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тественнонаучн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ставила: педагог 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айсина АльфияАнисов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20"/>
        </w:rPr>
        <w:t xml:space="preserve">Принята на 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едагогическом совете</w:t>
      </w:r>
    </w:p>
    <w:p>
      <w:pPr>
        <w:pStyle w:val="Normal"/>
        <w:shd w:fill="FFFFFF" w:val="clear"/>
        <w:suppressAutoHyphens w:val="false"/>
        <w:spacing w:lineRule="auto" w:line="480" w:before="180" w:after="180"/>
        <w:ind w:left="4320" w:firstLine="7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№__ «__»________2019 г</w:t>
      </w:r>
    </w:p>
    <w:p>
      <w:pPr>
        <w:pStyle w:val="Normal"/>
        <w:shd w:fill="FFFFFF" w:val="clear"/>
        <w:suppressAutoHyphens w:val="false"/>
        <w:spacing w:lineRule="auto" w:line="480" w:before="180" w:after="18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480" w:before="180" w:after="18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480" w:before="180" w:after="18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Языково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непосредственным продолжением программы по математике для 6-8 класса. Данная программа направлена на формирование умений применять полученные знания и умения в реальных ситуациях, характерных для повседневной жизни, так же на развитие пространственных геометрических   и   вероятностных   представлений.   Внеурочной     деятельность будет осуществлять в форме кружковых занят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программы –</w:t>
      </w:r>
      <w:r>
        <w:rPr>
          <w:rFonts w:cs="Times New Roman" w:ascii="Times New Roman" w:hAnsi="Times New Roman"/>
          <w:sz w:val="24"/>
          <w:szCs w:val="24"/>
        </w:rPr>
        <w:t>естественнонаучн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дополнительное образование направлено на  дифференциацию и индивидуализацию подхода к ребенку.</w:t>
      </w:r>
      <w:r>
        <w:rPr>
          <w:rFonts w:cs="Times New Roman" w:ascii="Times New Roman" w:hAnsi="Times New Roman"/>
          <w:sz w:val="24"/>
          <w:szCs w:val="24"/>
        </w:rPr>
        <w:t>Так же программа создаёт условия для успешной реализации одной из важнейших целей федерального компонента государственного стандарта общего образования -  подготовка учащихся к осуществлению осознанного выбора индивидуальной образовательной или профессиональной траектории. Поэтому одной из важнейших задач основной школы является подготовка обучающихся к осознанному и ответственному выбору жизненного и профессионального пути. Реализация данной программы способствует достижению этой задачи. Это позволяет за счё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школьников в соответствии с их профессиональными интересами и намерениями в отношении продолжения образования. Обучающимся предоставляется возможность выбора индивидуальной ой  траектории развития  познавательных способностей  и саморе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формирование и развитие в школе основных видов компетентностей: информационная, социальная и коммуникативная компетентность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цель программ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формирование представлений о математике как части общечеловеческой культуры, о значимости математики в развитии цивилизации и современного общества, развитие логического и критического мышления, культуры речи, способности к умственному эксперименту в процессе рассмотрения различных практических задач и вопросов. </w:t>
      </w:r>
      <w:r>
        <w:rPr>
          <w:rFonts w:cs="Times New Roman" w:ascii="Times New Roman" w:hAnsi="Times New Roman"/>
          <w:sz w:val="24"/>
          <w:szCs w:val="24"/>
        </w:rPr>
        <w:t>Данная программа должн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получать знания (учить учиться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работать и зарабатывать (учение для труда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жить (учение для бытия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жить вместе (учение для совместной жизн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иться, т.е. научить решать проблемы в сфере учебной деятельности, в том числе, определять цели познавательной деятельности, выбирать необходимый источник информации, находить необходимые источники информации, выбирать оптимальные способы достижения поставленных целей, оценивать полученные результаты, сотрудничать с другими учени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ъяснять явления действительности, их сущность, причины, взаимосвязи, используя соответствующий научный аппар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риентироваться в ключевых проблемах современной жизни, давать им оцен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 60 часов всего, по 2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программы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(должна быть одн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нтерес к изучению математик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атематической культуры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мственную и творческую деятельность учащихся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казать помощь по созданию условий для   развития у учащихся   умений           адаптироваться в современном обществе, применять свои знания   на практик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2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 учащихся представления о математи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е моделирования явлений и процессов, развивать пространственное воображение через вариативную организацию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2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владения учащимися системой математических знаний и умений, необходимых для применения в практической деятельности через реализацию проекта «Семейная математика» (расчётно-экспериментальные работы при составлении сметы расходов семейного бюджета на определенные нужд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142" w:firstLine="2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сследовательской деятельности учащихся по предоставленным темам; формирование умений у учащихся  представлять информацию в различных формах (в виде столбчатых, линейных, круговых диаграмм,  графиков изменения величин) через проведение данных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исследовательской деятельности учащихся необходимо придерживаться следующих принципов: принципа естественности (проблема должна быть не надуманной), принципа осознанности (понимание как проблемы, цели и задач исследования, так и его хода и его результатов); принципа самодеятельности (можно овладеть ходом исследования только через собственный опыт) принципа наглядности, принципа равнопра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творческую деятельность учащихся 6 классов по практическому применению знаний по математике при выполнении работ на местности( территория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 творческую деятельность учащихся 6  классов по практическому применению знаний по математике при выполнении измерительных работ на местности (школьная  территория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 личностное и интеллектуальное развитие, самосовершенствование обучающихся, обеспечивающие их социальную успеш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осуг учащихся в свободное от учебы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учащихся; приобщение их к использованию научно- популярной и учебной литературо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 разработке программы учитывались основные принципы, которым должно было соответствовать содержание программы курсов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ть близким к учебной программе предмета, но обязательно новым, в какой-то степени углубляющим какой-то раздел программы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ять собой системы последовательных проблем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ыть практически интересным, связанным с жизнью, учитывать желания учащихс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меть занимательную сторону, включая эстетическую.</w:t>
      </w:r>
    </w:p>
    <w:p>
      <w:pPr>
        <w:pStyle w:val="Normal"/>
        <w:shd w:fill="FFFFFF" w:val="clear"/>
        <w:suppressAutoHyphens w:val="false"/>
        <w:spacing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граммы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работы с учащимися  (12-14 лет), рассчитана на  годичный срок реализации, в объёме 60 часов.</w:t>
        <w:br/>
        <w:tab/>
        <w:t>Режим занятий:</w:t>
        <w:br/>
        <w:t>1-й год:   1  раз в неделю по 2 часа.</w:t>
        <w:br/>
        <w:tab/>
        <w:t>Программа с учетом требований с</w:t>
      </w:r>
      <w:r>
        <w:rPr>
          <w:rFonts w:cs="Times New Roman" w:ascii="Times New Roman" w:hAnsi="Times New Roman"/>
          <w:sz w:val="24"/>
          <w:szCs w:val="28"/>
        </w:rPr>
        <w:t>анитарно-эпидемиологических требований к учреждениям дополнительного образования СанПиН 2.4.4.3172-14 от 4 июля 2014 г. N 41.</w:t>
        <w:br/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разовательного процесса является групповое занятие.  Программой предусмотрено вариативное использование других форм  организации занятия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 по решению задач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повышенной сложност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и индивидуальная работ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теоретическ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рактическ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ндивидуальны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частично-поисковы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эвристическ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right="3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ащимися 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right="3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максимально возможного числа учащихся к внеурочны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right="3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роприятий с целью воспитания культурного, социально адаптированного и коммуникативного человека, умеющего решать жизненные задачи различными способ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</w:t>
        <w:softHyphen/>
        <w:t>развитию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отивации к обучению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мышления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расширении и уг</w:t>
        <w:softHyphen/>
        <w:t>лублении получаемых математиче</w:t>
        <w:softHyphen/>
        <w:t>ских знаний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</w:t>
        <w:softHyphen/>
        <w:t>одолевать трудно</w:t>
        <w:softHyphen/>
        <w:t>сти, доводить нача</w:t>
        <w:softHyphen/>
        <w:t>тую работу до ее завершения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споль</w:t>
        <w:softHyphen/>
        <w:t>зовать получаемую математическую подготовку в учеб</w:t>
        <w:softHyphen/>
        <w:t>ной деятельности при решении прак</w:t>
        <w:softHyphen/>
        <w:t>тических задач, воз</w:t>
        <w:softHyphen/>
        <w:t>никающих в повсе</w:t>
        <w:softHyphen/>
        <w:t>дневной жизни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обст</w:t>
        <w:softHyphen/>
        <w:t>венные суждения и давать им обосно</w:t>
        <w:softHyphen/>
        <w:t>вание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рганизованно</w:t>
        <w:softHyphen/>
        <w:t xml:space="preserve">сти. 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коммуни</w:t>
        <w:softHyphen/>
        <w:t>кативными умения</w:t>
        <w:softHyphen/>
        <w:t>ми с целью реали</w:t>
        <w:softHyphen/>
        <w:t>зации возможностей успешного сотруд</w:t>
        <w:softHyphen/>
        <w:t>ничества с учите</w:t>
        <w:softHyphen/>
        <w:t>лем и учащимися класса при работе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спознавать и изобра</w:t>
        <w:softHyphen/>
        <w:t>жать геомет</w:t>
        <w:softHyphen/>
        <w:t>рические фигуры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</w:t>
        <w:softHyphen/>
        <w:t>ского и алгоритмического мышления. Умение пред</w:t>
        <w:softHyphen/>
        <w:t>ставлять, анализировать и интерпретировать данные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математической речи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</w:t>
        <w:softHyphen/>
        <w:t>нять полученные мате</w:t>
        <w:softHyphen/>
        <w:t>матические знания для решения учебно-практических задач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</w:t>
        <w:softHyphen/>
        <w:t>ладение основами про</w:t>
        <w:softHyphen/>
        <w:t>странственного вообра</w:t>
        <w:softHyphen/>
        <w:t>жения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разбирать задание и вы</w:t>
        <w:softHyphen/>
        <w:t>полнять его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информационном поле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и интерпретировать данные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, вести диало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информационной среде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математической речи длярешения разнообразных коммуникативных задач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оцени</w:t>
        <w:softHyphen/>
        <w:t>вание результатов своей деятель</w:t>
        <w:softHyphen/>
        <w:t>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ичи</w:t>
        <w:softHyphen/>
        <w:t>ны неуспешной учебной деятель</w:t>
        <w:softHyphen/>
        <w:t>ности и способ</w:t>
        <w:softHyphen/>
        <w:t>ность конструктив</w:t>
        <w:softHyphen/>
        <w:t>но действовать в условиях неуспех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кон</w:t>
        <w:softHyphen/>
        <w:t>троль и оценка учебных действий; определение наи</w:t>
        <w:softHyphen/>
        <w:t>более эффективно</w:t>
        <w:softHyphen/>
        <w:t>го способа дости</w:t>
        <w:softHyphen/>
        <w:t>жения результа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и</w:t>
        <w:softHyphen/>
        <w:t>нятие учебной за</w:t>
        <w:softHyphen/>
        <w:t>дачи, поиск и нахождение спо</w:t>
        <w:softHyphen/>
        <w:t>собов ее реш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, участвующих в реализации программы: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иеся 6-х-8-х классов, в группе 16 человек, объединенных вместе по цели занятий  (углубить свои знания в области математики). Практически все учащиеся с одинаковой подготовкой в области математики, изучающие предмет по одной и той же общеобразовательной программе по математике.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. Запланированный срок реализации программы реален для достижения результатов.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ы занятий: групповая.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занятий: 2 раза в неделю по 45 минут (урок).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подведения итогов программы: 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я и доклады (мини);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с использованием заданий математического конкурса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енгуру»</w:t>
      </w:r>
    </w:p>
    <w:p>
      <w:pPr>
        <w:pStyle w:val="ConsPlus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ворческий отчет (в любой форме по выбору учащихся).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 пл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15"/>
        <w:gridCol w:w="2770"/>
        <w:gridCol w:w="1324"/>
        <w:gridCol w:w="1358"/>
        <w:gridCol w:w="1421"/>
        <w:gridCol w:w="2491"/>
      </w:tblGrid>
      <w:tr>
        <w:trPr/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1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ги горшки обжигают. Удивительный квадрат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сче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нуле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амого большого числа. Лист Мёбиуса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арла Гау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ое число»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и Эйлера. Графы.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.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я. Симметрия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 Божественные числа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 на свой аршин мерит. На все времена у всех народов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сче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Геометрия»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бинатори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ал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ь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 вокруг нас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аттракционы и истории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нак деления. Признаки делимости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Евклида. НОД и НОК и калькулятор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а Дирихле при решении задач на делимость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устных вычислений. Конкурс художников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ейский союз. Софизмы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ебусы. (Крипто-граммы). Центральная и зеркальная симметрии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Денежные расчеты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>
          <w:trHeight w:val="894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«фальшивых и гадательных». Житейские истории.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обратным ходом»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способ решения задач на смешение веществ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и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свойства чисел. Из истории интересных чисел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математика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«Математическое ралли»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ое заняти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организационное занятие. Цель и задачи в творческом объединении.</w:t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ги горшки обжигают. Удивительный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 Какие качества необходимы при изучении математики. Квадрат-танграм.         Историческая  справ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, сложить фигуры в «Танграме»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счета. Поговорим о ну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сторическая справка о римской и арабской нумерации. Свойства нуля, показать, что такое доказательство в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самого большого числа. Лист Мёби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учащихся с большими числами и их аналогами в древности. Поверхность, что это такое? Может ли быть что-нибудь неожиданное и даже таинствен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сследовательских заданий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арла Гаусса. Игра «Волшебное число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Историческая справка. Счет чисел более простым и быстрым способ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ревнование в умении быстро считать и решать уравне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и Эйлера. Граф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глядность и простота задач, решаемые с помощью кругов Эйлера. Комбинаторные задачи, решаемые с помощью граф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 различными способам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. Принцип Дирих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Табличный способ решения задач. Способ, по которому можно установить соответствие между двумя множ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торическая справка. Построение таблиц.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ереливания. Симмет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строение простейших алгоритмов. Осевая симмет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торическая справка. Практические зада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ВН. Божеств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Геометрическая интерпретация некотор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ведение КВ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ешать задачи?Решаем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казать этапы решения задачи и прием самоконтроля при решени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на свой аршин мерит.На все времена у все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таринные единицы измерения: длины, массы, стоимости и т.д. Приставки, которые изменяют основную единицу измерения, делая ее дольной или крат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торическая справка.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счет. Обыкновенные дроб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оверка вычислительных навыков учащихся. Обыкновенные дроб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ыполнение вычислительных заданий.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.Путешествие в страну «Геометр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реднее арифметическое в реальной жизни. В игровой форме выявить знания геометрии, полученные уче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а «Математический поезд в страну Геометрия»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омбинаторику.Факто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Основы комбинаторики. Понятие «факториал», используемое в изучении теории вероя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ей. Случайные события и их вероя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чальные понятия теории вероятности, вопросы, связанные с построением математических моделей реальных ситуаций, На интуитивном уровне начальные вероятностные представления. Возможные подходы к вычислению вероя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торическая справка. Разбор ситуаций.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и вокруг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Дать учащимся почувствовать себя в роли эксперимент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актическая деятельность учащихся на уроке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викто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игр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аттракционы и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 игровой форме обобщить материал, изученный ранее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знак деления. Признаки дел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бозначение деления, выделение целой части из неправильной дроби, показать, что многое о числе можно узнать из его внешнего в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. НОД и НОК и калькуля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дин из способов нахождения НОД и НОК, связь между ними и числами, для которых находят НОД и НОК, сформировать умение осуществлять перенос знаний и способов действия на новые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нестандартных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нципа Дирихле при решении задач на дели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инцип Дирихле. Применение при решени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емы устных вычислений. Конкурс худо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стные вычисления. Перейти от умения правильно строить точки и определять их координаты к умению т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ейский союз. Соф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казать, что софизмы способствуют повышению строгости рассуждений и содействуют более глубокому уяснению понятий и методов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торическая справка. Обсуждение и разбор некоторых ситуаций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ебусы. (Криптограммы). Центральная и зеркальная симмет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зличные виды симметрии, формировать умение делать несложные геометрические постр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тгадывание ребусов, построение симметричных фигур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. Денежные расч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Различные способы решения задач на движение, использовать традиционные формулы скорости, времени и расстояния. Графический способ решения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«фальшивых и гадательных». Житейские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таринные меры, их использование при решении задач, перевод единиц измерения. Традиционные и нестандартные способы решения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на совмест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казать, что задачи на совместную работу тесно связаны с задачами на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«обратным ход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Графический способ решения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й способ решения задач на смешение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зличные способы решения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обратная пропорцион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Прямая и обратная пропорцион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свойства чисел. Из истории интересн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тересные математические закономерности. Числа, названные чьим-то име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сторическая справка.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ма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Небольшой экскурс в историю математики (Показать, что и в молодом возрасте можно достичь многого и хорошими делами прославить свое имя).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уть задач при наличии в ней слов:</w:t>
      </w:r>
      <w:r>
        <w:rPr>
          <w:rFonts w:cs="Times New Roman" w:ascii="Times New Roman" w:hAnsi="Times New Roman"/>
          <w:i/>
          <w:sz w:val="24"/>
          <w:szCs w:val="24"/>
        </w:rPr>
        <w:t>одновременно, в разное время, навстречу друг другу, в разны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атематическое рал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упнение дидактических единиц в обучении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историческим материалом по всем изучаемым те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-наглядный метод, как основной метод все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и дифференцированная работа с учащимися с последующим коллективным обсу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лассических и нетрадиционных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безоценочная форма организаци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осуществления воспитательно-образовательного процесса с  учащимися  необходим ряд компонентов, обеспечивающих его эффектив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 ноутб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бного кабин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е документ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венция о правах ребенка (принята 20 ноября 1989 г. Резолюцией 44/25 Генеральной Ассамблеи О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кон РФ "Об образовании в Российской Федерации" от 29 декабря 2012 г. N 273- Ф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каз министерства образования и науки РФ от 29 августа 2013 г. №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исьмо Минобразования РФ от 18.06.2003 г. № 28-02-484/16 «Требования к содержанию и оформлению образовательных программ дополнительного образования дете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исьмо Минобрнауки России от 11.12. 2006 г. № 06-1844 «О примерных требованиях к программам дополнительного образования дет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анитарно-эпидемиологические правила и нормативы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(утв. постановлением Главного государственного санитарного врача РФ от 4 июля 2014 г. N 4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schoolcollection.edu.ru/catalog/rubr/09222600-20e7-11dd-bd0b-0800200c9a66/?interface=themcol&amp;showRubrics=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конструирование на плоскости и в пространстве.Данные учебные материалы разработаны в рамках конкурса НФПК «Разработка Информационных источников сложной структуры (ИИСС) для системы общего образования». Коллекция интерактивных заданий на конструирование различных геометрических моделей на плоскости и в пространстве. Может быть использована на уроках математики 5-6 классах, а также для самостоятельной работы учащихся. Все задания выполняются с помощью специально разработанных интерактивных модулей-конструк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school-collection.edu.ru/catalog/rubr/b33a1431-1b0f-4794-b2a7-83cd3b9d7bca/104711/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Графические диктанты и Танграм" Состоит из трех модулей, включающих задания на выполнение рисунков на листе в клетку на основе различных специальных текстов, составление плоских фигур из частей квадрата и других фигур, построение геометрических фигур на координатной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рограмма «Геометрия и моделировани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формирования и обобщения начальных представлений о геометрии и геометрических фигурах. Программа состоит из трех модулей, включающих в себя задания на опознание и оперирование заданными моделями фигур, а также описание и создание новых моделей с помощью инструментария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рнамен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трех модулей, включающих знакомство с орнаментальной росписью памятников архитектуры, изучение разных видов движения фигур на плоскости, исследование и построение линейных и сетчатых орнаментов и парк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chat.ru/~msharko/pentamino.ht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любителей игры Пентамино. Игры с фигурами пентамино  в компьютерной программе ПЕНТАМИНО, целью которой является составление разнообразных фигур с помощью 12 элементов пентамино. Автор программы – Михаил Шарко, 19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афонова, И.И. Учимся думать: сб.занимательных логических задач, тестов и упражнений [Текст] / И.И.Агафонова-СПб: МиМ-Экспресс, 2017.-189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окурова, Н.Н. Лучшие тесты на развитие творческих способностей: книга для детей, учителей и родителей. [Текст] / Н.Н.Винокурова – М.: АСТ-ПРЕСС,2015.-175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йцева, О.В., Карпова Е.В. На досуге: игры в школе, дома, во дворе. [Текст] / О.В.Зайцева, Е.В.Карпова – Ярославль: Академия развития,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зловская, Н.А. Математика. Нестандартные занятия по развитию логического и комбинаторного мышления. 5-6 кл. [Текст] /  Н.А.Козловская  – М.: ЭНАС,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йлова З.А. Игровые занимательные задачи для школьников. [Текст] / З.А.Михайлова – М.: Просвещение,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мановский, А.Э. Развитие творческого мышления детей. [Текст] / А.Э.Симановский – Я.: Академия развития,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хомирова, Л.Ф. Развитие интеллектуальных способностей школьника. [Текст] / Л.Ф.Тихомирова – Ярославль.: Академия развития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хомирова, Л.Ф. Развитие познавательных способностей детей. [Текст] / Л.Ф.Тихомирова – Ярославль, Академия развития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нких, А.П. Логические игры и задачи на уроках математики. [Текст] / Л.Ф.Тихомирова– Ярославль, Академия развития,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октистов, И.В. Взять в помощники выдумку и смекалку [Текст] /  И.В.Феоктистов // Первое сентября. Математика.- 2015. -  №19,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ремошкина, Л.В. Развитие памяти детей. [Текст] /  Л.В. Черемошкина – Ярославль:  Академия развития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илингирова, Л.Н. Играя учимся математике [Текст] / Л.Н.Чилингирова и др. – М.: Просвещение,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 иду на урок математики. 5 класс: Книга для учителя. [Текст] /  – М.: Издательство «первое сентября»,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Я иду на урок математики. 6класс: Книга для учителя. [Текст] /  – М.: Издательство «первое сентября»,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ршензон, М.А. Головоломки профессора Головоломки. [Текст] /  М.А.Гершензон - М.: Детская литература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лугин, М.А. После уроков: ребусы, кроссворды, головоломки. [Текст] / М.А.Калугин – Ярославль: Академия развития,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теренко, Ю.В. Лучшие задачи на смекалку. [Текст] /  Ю.В.Нестеренко  – М.: АСТ – ПРЕСС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рыгин И.Ф., Шевкин А.В. Задачи на смекалку, 5-6 классы. [Текст] /  И. Ф. Шарыгин  – М.: Просвещение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нциклопедия головоломок: Книга для детей, учителя и родителей [Текст] /.- М.: АСТ – ПРЕСС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500 задач на сообразительность: книга для детей, учителей и родителей. [Текст] / - М.: АСТ-ПРЕСС,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образовательной общеразвивающей программе «Юный математ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 - 2020 учебный год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036"/>
        <w:gridCol w:w="1053"/>
        <w:gridCol w:w="885"/>
        <w:gridCol w:w="2554"/>
        <w:gridCol w:w="1423"/>
        <w:gridCol w:w="1837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ги горшки обжигают. Удивительный квадрат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сче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нуле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амого большого числа. Лист Мёбиуса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арла Гау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ое число»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и Эйлера. Графы.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.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я. Симметрия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 Божественные числа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 на свой аршин мерит. На все времена у всех народов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сче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Геометрия»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бинатори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ал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ь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 вокруг нас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аттракционы и истории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нак деления. Признаки делимости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Евклида. НОД и НОК и калькулятор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а Дирихле при решении задач на делимость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устных вычислений. Конкурс художников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ейский союз. Софизмы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ебусы. (Криптограммы). Центральная и зеркальная симметрии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Денежные расчеты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.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«фальшивых и гадательных». Житейские истории.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обратным ходом»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способ решения задач на смешение веществ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и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свойства чисел. Из истории интересных чисел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математика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ое ралли»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850" w:gutter="0" w:header="0" w:top="426" w:footer="0" w:bottom="709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4pt;height:6.4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0"/>
      </w:pPr>
    </w:lvl>
    <w:lvl w:ilvl="1">
      <w:start w:val="1"/>
      <w:numFmt w:val="bullet"/>
      <w:lvlText w:val="o"/>
      <w:lvlJc w:val="left"/>
      <w:pPr>
        <w:tabs>
          <w:tab w:val="num" w:pos="1741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1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1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1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1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1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A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2:00Z</dcterms:created>
  <dc:creator>user</dc:creator>
  <dc:description/>
  <dc:language>en-US</dc:language>
  <cp:lastModifiedBy>дтт-1</cp:lastModifiedBy>
  <dcterms:modified xsi:type="dcterms:W3CDTF">2019-10-01T10:12:00Z</dcterms:modified>
  <cp:revision>2</cp:revision>
  <dc:subject/>
  <dc:title/>
</cp:coreProperties>
</file>