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ашкортоста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ОО</w:t>
      </w:r>
    </w:p>
    <w:p>
      <w:pPr>
        <w:pStyle w:val="Heading3"/>
        <w:rPr>
          <w:rStyle w:val="S2"/>
          <w:b/>
          <w:b/>
          <w:sz w:val="24"/>
          <w:szCs w:val="24"/>
        </w:rPr>
      </w:pPr>
      <w:r>
        <w:rPr>
          <w:rStyle w:val="S2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Heading3"/>
        <w:rPr>
          <w:b/>
          <w:b/>
          <w:sz w:val="24"/>
          <w:szCs w:val="24"/>
        </w:rPr>
      </w:pPr>
      <w:r>
        <w:rPr>
          <w:rStyle w:val="S2"/>
          <w:b/>
          <w:sz w:val="24"/>
          <w:szCs w:val="24"/>
        </w:rPr>
        <w:t>Дом детского (юношеского) технического творчества (юных техников) муниципального района Благоварский район 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 xml:space="preserve">        УТВЕРЖДАЮ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БУ СОШ с. Мирный                                        Вр.и.о. директора МБУ ДО ДТ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 Касимов С.М.                                                           _________ Митина О.А..  </w:t>
      </w:r>
    </w:p>
    <w:p>
      <w:pPr>
        <w:pStyle w:val="Style14"/>
        <w:ind w:left="5760" w:hanging="57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Начальное техническое моделиров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 1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0 - 11 ле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 программы: техническая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педагог  дополнительного образования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уллина Р.А.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а н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совете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__ «__»________201___г</w:t>
      </w:r>
    </w:p>
    <w:p>
      <w:pPr>
        <w:pStyle w:val="Normal"/>
        <w:shd w:fill="FFFFFF" w:val="clear"/>
        <w:spacing w:lineRule="auto" w:line="480" w:before="180" w:after="1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480" w:before="180" w:after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48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о - 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моделирование – путь к овладению техническими специальностями в жизни человека, развитие интереса к технике и техническим видам спорта, развитие у детей конструкторской мысли и привитие трудолюбия во всем. Данная программа имеет техническую направленност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ворческом объединении «Начальное техническое моделирование» учащиеся приобщаются к теоретическим знаниям и практической деятельности, связанными не только с моделизмом, но и с «большой» техникой. Учащиеся учатся создавать модели, начиная от задумки до технического воплощения проекта в жизнь. А в перспективе модель может воплотиться в «серьезное» изделие. Для всего этого необходимы умения правильной работы с инструментами, знание правил техники безопасности с ни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учащихся  к занятиям техническим моделированиям помимо средства занятия свободного времени еще и помогают адаптироваться к новым экономическим условиям современной жиз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в том, что она направлена на получение учащимися знаний в области конструирования и технологий и нацеливает учащихся  на осознанный выбор профессии, связанной с техникой: инженер-конструктор, инженер-технолог, проектировщи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бучение учащихся основам конструирования моделей и ознакомление их с принципами моделир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снована на интеграции теоретического обучения с процессом практической исследовательской, самостоятельной деятельности учащихся и технико-технологического конструирования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Задачи программ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1. Образовательны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учащихся со спецификой работы над различными видами моделей на простых примерах;</w:t>
        <w:br/>
        <w:t>- научить приемам построения моделей из бумаги и подручных материалов;</w:t>
        <w:br/>
        <w:t>- научить различным технологиям склеивания материалов между собой;</w:t>
        <w:br/>
        <w:t>- добиться высокого качества изготовленных моделей (добротность, надежность, привлекательность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 Воспитательны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у учащихся чувство патриотизма и гражданственности на примере истории российской техники;</w:t>
        <w:br/>
        <w:t>- воспитать высокую культуру труда обучающихся;</w:t>
        <w:br/>
        <w:t>- сформировать качества творческой личности с активной жизненной позицией;</w:t>
        <w:br/>
        <w:t>- сформировать навыки современного организационно-экономического мышления, обеспечивающие социальную адаптацию в условиях рыночных отношени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 Развивающи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у детей элементы изобретательности, технического мышления и творческой инициативы;</w:t>
        <w:br/>
        <w:t>- развить глазомер, творческую смекалку, быстроту реакции;</w:t>
        <w:br/>
        <w:t>- ориентировать учащихся на использование новейших технологий и методов организации практической деятельности в сфере моделирова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курсе можно выя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ледующими школьными дисциплин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– закрепление методов работы с бумагой, ножницами и клеем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– навыки раскрашивания разверток моделе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– небольшие повествовательные элементы по истории развития техн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 учащихся</w:t>
      </w:r>
      <w:r>
        <w:rPr>
          <w:rFonts w:cs="Times New Roman" w:ascii="Times New Roman" w:hAnsi="Times New Roman"/>
          <w:sz w:val="24"/>
          <w:szCs w:val="24"/>
        </w:rPr>
        <w:t>.  Дополнительная общеобразовательная общеразвивающая программа    «Начальное техническое моделирование» предназначена для обучения учащихся в возрасте от 10 до  11  лет.  Занятия  по  программе  проводятся  с  объединением  учащихся  одного  возраста  с постоянным  составом.  Обучающиеся  набираются  по  желанию.  Число  обучающихся  в объединении – 15 челов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один год обучения. Продолжительность  учебного года составляет 64 учебных час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 занятий</w:t>
      </w:r>
      <w:r>
        <w:rPr>
          <w:rFonts w:cs="Times New Roman" w:ascii="Times New Roman" w:hAnsi="Times New Roman"/>
          <w:sz w:val="24"/>
          <w:szCs w:val="24"/>
        </w:rPr>
        <w:t>.  Занятия  по  программе  проводятся  один раз  в  неделю  по  два академических ча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учебных занятий – всем составом объедине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 организации занятий: беседа, рассказ педагога,  показ педагога, игра, загадка, пословица, поговорка, викторина, кроссвор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по  данной  программе  происходит  преимущественно  в  виде  практических занятий, на которых обучающиеся  изготавливают модели технических объектов, выполняют творческие работы, апплик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 программы  используются  различные  методики  выполнения  изделий  из бумаги,  картона  и  другого  поделочного  материала.  Применяются  разнообразные  техники изготовления поделок: оригами, конструирование, мозаика, аппликация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будут 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моделей: авто-, авиа-, и судомод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между выполнением стендовых и действующих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лементы простейших конструкций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ю моделиз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кет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атериалов, применяемые в моделир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безопасности при работе с инструмент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соревнований по модельному спорт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будут   уме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разные виды простых моделей из бума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мод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оревнования.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ы «Начальное техническое моделирование»  у учащихся будут сформированы личностные, регулятивные, познавательные и коммуникативные универсальные учебные действия.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внутренняя позиция учащегося на уровне положительного отношения к школе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, учебных мотивов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прекрасного и эстетические чувства на основе знакомства с мировой и отечественно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.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«Регулятивные универсальные учебные действ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ть свое действие в соответствии с поставленной задачей и условиями ее реализации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итоговый и пошаговый контроль по результату;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адекватно воспринимать оценку педагога.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ые универсальные учебные действия»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анализ объектов с выделением существенных и несущественных признаков;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сравнение,  классификацию по заданным критериям.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«Коммуникативные универсальные учебные действ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ные мнения и стремиться к координации различных позиций в сотрудничестве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ировать действия партнера.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  обучения учащиеся: 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т знать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об инструментах и материалах, используемых в работе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 ТБ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о геометрических фигурах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бумаги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сведениями о различных видах самолетов, судов, автомобилей.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ут уметь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инструментами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из геометрических фигур силуэт технического объекта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остые чертежи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 шаблонам простейшие модели самолетов, пароходов, ракет, автомобилей. </w:t>
      </w:r>
    </w:p>
    <w:p>
      <w:pPr>
        <w:pStyle w:val="Style14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Что-то многовато планируемых результатов, какую-то часть надо убрать. 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: познавательная, трудовая, художественное творчество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словесные, наглядные, демонстрационные, использование технических средств,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, объяснительные, иллюстративные, аналитическ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276"/>
        <w:gridCol w:w="85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аттестации  и контрол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ведение в конструирование моделей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,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хнической деятельностью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графические знания и умения. Умение пользования  чертёжным инструмен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условными обозначениями 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нструирования поделок путём сгибани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з бумаг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выстав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нструирование макетов и моделей технических объектов и игрушек из пло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борами готов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резания элементов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ямых линий прогибов на дета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вых линий прогибов на дет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клеивания деталей в узлы и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готовых моделей из узлов и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делей к выставкам и кон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нструирование макетов и моделей технических объектов и игрушек из объём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замка. Выполнение чертежей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борами готов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резания элементов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ямых линий прогибов на дета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вых линий прогибов на дет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клеивания деталей в узлы и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готовых моделей из узлов и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делей к выставкам и кон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X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ДЕРАЖНИЕ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в конструирование моделей из бумаги (18 ч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творческом объединении. Задачи и содержание занятий по техническому моделированию в текущем году с учётом конкретных условий и интересов учащихся. Расписание занятий, техника безопасности при работе в творческом объединени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ручного труда и некоторые приспособления (нож, ножницы с круглыми концами, шило, игла, линейка, угольник, кисти и д.р.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элементарные сведения о производстве бумаги, картона, об их видах, свойствах и примени. Простейшие опыты по испытанию различных образцов бумаги на прочность и водонепроницаемос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техническом конструировании и моделировании как о технической деятельности. Общие элементарные сведения о технологическом процессе, рабочих операциях. Просмотр фильмов, журналов и фотографий, где кружковцы могут познакомиться о технической деятельности челове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макетов и моделей технических объектов и игрушек из плоских деталей (20 ч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акрепление понятия о контуре, силуэте технического объекта. Знакомство с разнообразием предметов и технических объектов, части которых имеют формы геометрических объектов. Вырезание из бумаги геометрических фигур и деление их на части разными способами. Составление из двух или более частей целого. Разметка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изготовление плоских деталей по шаблонам. Соединение (сборка) плоских деталей между собой при помощи клея, щелевидных соединений в «замок». Вырезание заготовок для издел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из бумаги моделей самолетов простейшей формы, макетов ракет различной формы с щелевидным соединением частей. Изготовление сувениров и игрушек. Создание силуэтов технических объектов манипулирования геометрическими фигурами различной величины, такими, как прямоугольник и кр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: прямоугольник и два круга внизу - силуэт вагона, коляски, автобуса и т.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нструирование макетов и моделей технических объектов и игрушек из объемных деталей (22 ч.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ать первоначальные понятия о простейших геометрических телах: куб, параллелепипед, цилиндр, конус. Элементы геометрических тел: грань, ребро, вершина, основание, боковая поверхность. Анализ  технического объекта и сопоставление с геометрическими телами. Понятие о развертках и выкройках простых геометрических тел (куб, параллелепипед, цилиндр, конус). Гармоничное сочетание формы и цвета. Узор в соответствии с особенност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 Конструирование моделей и макетов технических объектов:  а) из готовых объемных форм – тарных коробок; б) из тарных коробок с добавлением дополнительных деталей, необходимых для конкретного изделия; в) из объемных деталей, изготовленных на основе простейших разверто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зработка и изготовление макетов и моделей технических объектов и игрушек на основе манипулирования готовыми формами. Изготовление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й бумаги или тонкого картона макетов и моделей технических игрушек на основе выполнения разверток (самолет, ракета, дом). Изготовление мебели, игрушек, машин из спичечных коробок. Оформление готовых издел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тоговое занятие (4 ч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дведение итогов работы за год. Подготовка работ к отчетной выставке. Рекомендации по работе на лето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литература для педагога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не позднее 2014 года выпус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3"/>
        <w:numPr>
          <w:ilvl w:val="1"/>
          <w:numId w:val="3"/>
        </w:numPr>
        <w:spacing w:before="0" w:after="0"/>
        <w:ind w:left="0" w:hanging="0"/>
        <w:rPr/>
      </w:pPr>
      <w:r>
        <w:rPr/>
        <w:t xml:space="preserve">Выткалова Л.А., Краюшкин П.В. Развитие пространственных представлений у младших школьников: практические задания и упражнения, издательство, Волгоград: «Учитель», </w:t>
      </w:r>
      <w:r>
        <w:rPr>
          <w:color w:val="C00000"/>
        </w:rPr>
        <w:t>2009.</w:t>
      </w:r>
    </w:p>
    <w:p>
      <w:pPr>
        <w:pStyle w:val="Style13"/>
        <w:numPr>
          <w:ilvl w:val="1"/>
          <w:numId w:val="3"/>
        </w:numPr>
        <w:spacing w:before="0" w:after="0"/>
        <w:ind w:left="0" w:hanging="0"/>
        <w:rPr>
          <w:bCs/>
          <w:color w:val="C00000"/>
        </w:rPr>
      </w:pPr>
      <w:r>
        <w:rPr/>
        <w:t xml:space="preserve">Андриянов Л., Галагузова М.А., Каюкова Н.А., Нестерова В.В., Фетцер В.В. Развитие технического творчества младших школьников.- М.: Просвещение, </w:t>
      </w:r>
      <w:r>
        <w:rPr>
          <w:color w:val="C00000"/>
        </w:rPr>
        <w:t>2008г.</w:t>
      </w:r>
    </w:p>
    <w:p>
      <w:pPr>
        <w:pStyle w:val="Style13"/>
        <w:spacing w:before="0" w:after="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13"/>
        <w:spacing w:before="0" w:after="0"/>
        <w:rPr/>
      </w:pPr>
      <w:r>
        <w:rPr>
          <w:bCs/>
          <w:i/>
        </w:rPr>
        <w:t>Основная литература общего назначения</w:t>
      </w:r>
    </w:p>
    <w:p>
      <w:pPr>
        <w:pStyle w:val="Style13"/>
        <w:spacing w:before="0" w:after="0"/>
        <w:rPr/>
      </w:pPr>
      <w:r>
        <w:rPr/>
        <w:t>1. Невдахина З.И. Дополнительное образование детей: сборник авторских программ. Вып. 3. – М.: Народное образование, 2007</w:t>
        <w:br/>
        <w:t>2. В.А. Заворотов «От идеи до моделей». Ростов-на-Дону «Феникс» 2002г.</w:t>
      </w:r>
    </w:p>
    <w:p>
      <w:pPr>
        <w:pStyle w:val="Style13"/>
        <w:spacing w:before="0" w:after="0"/>
        <w:rPr/>
      </w:pPr>
      <w:r>
        <w:rPr/>
        <w:t>3. Горбачев А.М. От поделки – к модели. – Н.Н.: ГИПП «Нижполиграф», 1997</w:t>
        <w:br/>
        <w:t>4. Севастьяов А.М. Волшебство моделей. – Н.Н.: ГИПП «Нижполиграф», 1997</w:t>
        <w:br/>
        <w:t>5. Васильев Д.В. Мир парусов. Плавающие модели. – СПб.: Кристалл, 1998</w:t>
        <w:br/>
        <w:t>6. Ермаков А.М. Простейшие авиамодели. – М.: Просвещение, 1984</w:t>
        <w:br/>
        <w:t>7. Костенко В.И., Столяров Ю.С. Мир моделей. – М.: ДОСААФ, 1989</w:t>
      </w:r>
    </w:p>
    <w:p>
      <w:pPr>
        <w:pStyle w:val="Style13"/>
        <w:spacing w:before="0" w:after="0"/>
        <w:rPr/>
      </w:pPr>
      <w:r>
        <w:rPr/>
        <w:t>8. А.Абрамова «Сто идей для детей» Москва «Аванта+» 2001г.</w:t>
      </w:r>
    </w:p>
    <w:p>
      <w:pPr>
        <w:pStyle w:val="Style13"/>
        <w:spacing w:before="0" w:after="0"/>
        <w:rPr/>
      </w:pPr>
      <w:r>
        <w:rPr/>
        <w:t>9. А. Полтавский «Думаю, фантазирую, мастерю» Москва «Дрофа» 2001г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2">
    <w:name w:val="s2"/>
    <w:basedOn w:val="Style10"/>
    <w:qFormat/>
    <w:rPr/>
  </w:style>
  <w:style w:type="character" w:styleId="Butback">
    <w:name w:val="butba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1:00Z</dcterms:created>
  <dc:creator>lenovo</dc:creator>
  <dc:description/>
  <cp:keywords/>
  <dc:language>en-US</dc:language>
  <cp:lastModifiedBy>дтт-1</cp:lastModifiedBy>
  <cp:lastPrinted>2017-11-20T14:54:00Z</cp:lastPrinted>
  <dcterms:modified xsi:type="dcterms:W3CDTF">2019-10-09T05:04:00Z</dcterms:modified>
  <cp:revision>5</cp:revision>
  <dc:subject/>
  <dc:title/>
</cp:coreProperties>
</file>