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029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41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лендарный учебный график Муниципального бюджетного учреждения дополнительного образования Дом детского (юношеского) технического  творчества (юных техников) муниципального района Благоварский район  Республики Башкортостан (далее - Учреждение) на 2024-2025 учебный год является одним из основных документов, регламентирующих организацию образова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рмативную базу календарного учебного графика составляют: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Федеральный закон от 29.12.2012г № 273-ФЗ «Об образовании в Российской Федерации»;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Закон Республики Башкортостан от 01.07.2013г. № 696-3 «Об образовании в Республике Башкортостан»;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каз Минпросвещения  от 27 июля 2022 г. № 629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*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СП 3.1.2.3117-13 «Профилактика гриппа и других острых респираторных вирусных инфекций»;  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 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СП 3.1.2.3116-13 «Профилактика внебольничных пневмоний» (приложение),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о Федеральной службы по надзору в сфере защиты прав потребителей и благополучия человека и Министерства просвещения Российской Федерации от 7 февраля 2020г № 02/1814-2020-23/СК-32/03</w:t>
      </w:r>
      <w:r>
        <w:rPr>
          <w:rFonts w:cs="Times New Roman" w:ascii="Times New Roman" w:hAnsi="Times New Roman"/>
          <w:sz w:val="28"/>
          <w:szCs w:val="28"/>
        </w:rPr>
        <w:t xml:space="preserve"> (приложение); Методические рекомендации  3.1/2.1.0202-20 «Рекомендации по проведению профилактических мероприятий по предупреждению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 при осуществлении деятельности театров и концертных организаций»;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Устав Учреждения;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Положение о режиме занятий учащихся МБУ ДО ДТТ.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– 2025 учебном году МБУ ДО  ДТТ реализует дополнительные общеобразовательные программы по 3 направленностям: художественная,    техническая, естественно-научная. Годовой календарный учебный график учитывает в полном объеме возрастные, психофизические особенности учащихся и отвечает требованиям охраны их жизни и здоровья. Содержание годового календарного учебного графика включает в себя следующее: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жим работы МБУ ДО ДТТ;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учебного года;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недель в учебном году;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оки проведения каникул, их начало и окончание;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еречень проводимых мероприятий для учащихся; 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оки проведения мониторинга достижения учащимися планируемых результатов освоения дополнительной общеобразовательной программы;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здничные дни;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особенности регламентации приоритетного направления. 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обсуждается и принимается Педагогическим советом и утверждается приказом директора.  Все изменения, вносимые в годовой календарный учебный график, утверждаются приказом и доводятся до всех участников образовательного процесса. МБУ ДО ДТТ  в установленном законодательством Российской Федерации порядке несет ответственность за реализацию в полном объеме образовательных программ в соответствии с годовым календарным учебным графиком.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 Продолжительность учебного года в МБУД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ТТ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учебного года с 02.09. 2024 г. 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ц учебного года – 30 мая 2025 г. 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– 36 недель. 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е каникулы- с 30 декабря по 8 января .</w:t>
      </w:r>
    </w:p>
    <w:p>
      <w:pPr>
        <w:pStyle w:val="Normal"/>
        <w:tabs>
          <w:tab w:val="clear" w:pos="708"/>
          <w:tab w:val="left" w:pos="2490" w:leader="none"/>
        </w:tabs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личество учебных групп по направленностям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04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динений, групп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2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научна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8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егламент образовательного процесса: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менность</w:t>
      </w:r>
      <w:r>
        <w:rPr>
          <w:rFonts w:cs="Times New Roman" w:ascii="Times New Roman" w:hAnsi="Times New Roman"/>
          <w:sz w:val="28"/>
          <w:szCs w:val="28"/>
        </w:rPr>
        <w:t xml:space="preserve">: одна смена 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емя работы учреждения</w:t>
      </w:r>
      <w:r>
        <w:rPr>
          <w:rFonts w:cs="Times New Roman" w:ascii="Times New Roman" w:hAnsi="Times New Roman"/>
          <w:sz w:val="28"/>
          <w:szCs w:val="28"/>
        </w:rPr>
        <w:t xml:space="preserve"> – 8.00 – 20.00 час 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бочее время </w:t>
      </w:r>
      <w:r>
        <w:rPr>
          <w:rFonts w:cs="Times New Roman" w:ascii="Times New Roman" w:hAnsi="Times New Roman"/>
          <w:sz w:val="28"/>
          <w:szCs w:val="28"/>
        </w:rPr>
        <w:t>согласно «Правилам внутреннего трудового распорядка работников»: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едагоги дополнительного образования – по расписанию учебных  занятий, в течение всей недели;  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– понедельник – пятница с 8.30-17.15   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ыв на обед - 13.00 – 14.30.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ерабочие дни</w:t>
      </w:r>
      <w:r>
        <w:rPr>
          <w:rFonts w:cs="Times New Roman" w:ascii="Times New Roman" w:hAnsi="Times New Roman"/>
          <w:sz w:val="28"/>
          <w:szCs w:val="28"/>
        </w:rPr>
        <w:t xml:space="preserve"> – воскресенье, праздничные, в соответствии с Постановлениями Правительства РФ. 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емя занятий для учащихся</w:t>
      </w:r>
      <w:r>
        <w:rPr>
          <w:rFonts w:cs="Times New Roman" w:ascii="Times New Roman" w:hAnsi="Times New Roman"/>
          <w:sz w:val="28"/>
          <w:szCs w:val="28"/>
        </w:rPr>
        <w:t xml:space="preserve">: Обучения не более 6 часов в неделю – 2 - 3 раза в неделю по 2-3 часа. 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должительность занят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по расписанию, утвержденному директором МБУ ДО ДТТ, согласованному с председателем СТК.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занятий в группах согласно Уставу Учреждения: 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2-3 занятия по 45 минут (в группах с детьми от 7 лет и старше);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рыв между занятиями составляет – 10-15 минут (СанПиН 2.4.4.3172-14) 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жим работы учреждения в период школьных канику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никулярное время занятия в объединениях проводятся по расписанию занятий, а также при необходимости по временному утвержденному расписанию, составленному на период каникул, с постоянным или переменным составом, в соответствии с учебными  планами. Допускается изменение форм занятий: экскурсии, походы, соревнования, работа сборных творческих групп, дистанционные и др.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каникулярное время МБУ ДО ДТТ может реализовывать различные досуговые программы. 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2 июня по 31 августа МБУ ДО ДТТ переходит на летний режим работы. 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гламент административных совеща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рания трудового коллектива – по мере необходимости, но не реже 1 раза в год, 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совет – 4  раза в течение учебного года,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изводственная (методическая) планерка – 1 раз в неделю (понедельник),   -  административная планерка – 1 раз в неделю (понедельник). 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анизация промежуточной и итогов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ежуточный контроль качества усвоения учащимися дополнительной общеобразовательной программы предусмотрен этапами педагогического контроля дополнительной общеобразовательной программы.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тоговая диагностика результатов освоения дополнительной общеобразовательной программы в объединениях проводится за 2 недели до окончания учебного года.</w:t>
      </w:r>
    </w:p>
    <w:p>
      <w:pPr>
        <w:pStyle w:val="Normal"/>
        <w:tabs>
          <w:tab w:val="clear" w:pos="708"/>
          <w:tab w:val="left" w:pos="249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е и диагностические мероприятия могут проводиться в форме показательных выступлений, выставок, просмотров, зачетов, контрольных работ, срезов, тестирования, наблюдения.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 Перечень традиционных дел МБУ ДО ДТ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роприятия социокультурной направленности различного уровня. 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йонные фестивали, конкурсы. 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стреча друзей, день открытых дверей. 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ворческий отчет. 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ставки детских работ, концертные выступления,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Мастер - классы. 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7. Детские утренники, тематические мероприятия. 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4:36:00Z</dcterms:created>
  <dc:creator>Гуль</dc:creator>
  <dc:description/>
  <cp:keywords/>
  <dc:language>en-US</dc:language>
  <cp:lastModifiedBy>1</cp:lastModifiedBy>
  <cp:lastPrinted>2024-10-01T17:06:00Z</cp:lastPrinted>
  <dcterms:modified xsi:type="dcterms:W3CDTF">2024-10-04T10:50:00Z</dcterms:modified>
  <cp:revision>30</cp:revision>
  <dc:subject/>
  <dc:title/>
</cp:coreProperties>
</file>