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шбулатова Гузяль Раисов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етодис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 – высша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едагогический  стаж – 42 ле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занимаемой должности – 24 год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е: средне-специальное, Уфимское педагогическое училище №1, 1984 г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дошкольное воспитани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– воспитатель детского сад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-   Организация и содержание работы пдо детей с учетом требований проф стандарта "Педагог доп обр детей и взрослых" в условиях реализации ФГОС", 2023 г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граждена Почетной Грамотой Министерства образования Республики Башкортостан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иакберов Рустям Маратович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 творческого объединения «Столярное моделирование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 – высша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бщий педагогический  стаж – 25 ле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занимаемой должности – 21 год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средне-специальное, Уфимский государственный профессионально- педагогический колледж, 2003 г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технолог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– учитель технологии с дополнительной подготовкой в области черче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-  ГАУ ДПО ИРО РБ  по программе «Организация и содержание работы педагога ОДОД с учетом требований профессионального стандарта «Педагог дополнительного образования детей и взрослых» в условиях реализации ФГОС», 2023 г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гражден  Почетной Грамотой Министерства образования Республики Башкортостан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каева Ляйсан Юсупов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 творческого объединения «Юный исследователь», «Я - исследователь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 – высша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едагогический  стаж – 26 ле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занимаемой должности – 26 ле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высшее, Восточная экономико-юридическая академия, 2009г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юриспруденц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–  юрис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ереподготовка – Автономная некоммерческая организация дополнительного профессионального образования «ТрансСафети», 2018 г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– педагог дополнительного образова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-  Организация и содержание работы пдо детей с учетом требований проф стандарта "Педагог доп обр детей и взрослых" в условиях реализации ФГОС", 2024 г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а  Почетной Грамотой Министерства образования Республики Башкортостан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йретдинов Фаскир Кашафович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 творческого объединения «Юный картингист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 – перва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едагогический  стаж – 22 год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занимаемой должности – 22 год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средне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 -  Автономная некоммерческая организация дополнительного профессионального образования «ТрансСафети», по программе «Организация и содержание работы педагога  дополнительного образования детей  с учетом требований профессионального стандарта «Педагог дополнительного образования детей и взрослых» в условиях реализации ФГОС», 2023 г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  Почетной Грамотой Министерства образования Республики Башкортостан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тина Ирина Сергеев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 творческого объединения «Мир творчества», лепка из соленого тест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 – высша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едагогический  стаж – 22 год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занимаемой должности – 22 год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средне-специальное, Уфимский механико-технологический колледж, 1999г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хлебопекарное, макаронное и кондитерское производство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–  техник-технолог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ереподготовка – Автономная некоммерческая организация дополнительного профессионального образования «ТрансСафети», 2018 г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– педагог дополнительного образова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-  ГАУ ДПО ИРО РБ  по программе «Организация и содержание работы педагогов    ДОД  с учетом требований профессионального стандарта «Педагог дополнительного образования детей и взрослых» в условиях реализации ФГОС», 2024 г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а Почетной Грамотой Министерства образования Республики Башкортостан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усова Алина Ильдусов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 творческого объединения «Лего-конструирование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 – перва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бщий педагогический  стаж – 16 ле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таж работы в занимаемой должности – 16 ле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-высшее, ВЭГУ, 2024г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-   Организация и содержание работы пдо детей с учетом требований проф стандарта "Педагог доп обр детей и взрослых" в условиях реализации ФГОС", 2024 г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а Почетной Грамотой Администрции муниципального района Благоварского район Республики Башкортостан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физов Ильгиз Магафурович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 творческого объединения «Программирование и конструирование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 – перва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едагогический  стаж – 3 год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занимаемой должности – 3 год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е: высшее, Башкирский осударственный педагогический университет, 1999г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математика и информатик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–  учитель математики и информатик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– педагог дополнительного образова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-  ГАУ ДПО ИРО РБ  по программе «Организация и содержание работы педагогов    ДОД  с учетом требований профессионального стандарта «Педагог дополнительного образования детей и взрослых»  , 2021 г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хтямова Лилия Фаниров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 творческого объединения «Практическая  химия»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 – высша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едагогический  стаж – 34 год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таж работы в занимаемой должности – 16 ле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: высшее, Уфимский государственный педагогический университет,  1994 г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 биология и хим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–  учитель биологии и хим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личник образования Республики Башкортостан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четная грамота Министерства образования и науки Российской Федерации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званова Ирина Михайлов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 творческого объединения «Юный умелец»,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 – высша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едагогический  стаж – 34 год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таж работы в занимаемой должности – 13ле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: средне-специальное, Благовещенское педагогическое училище,  1987г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 учитель начальных классо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–  учитель начальных классо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Почетная грамота Министерства науки и образования Российской Федерац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  тв. объединения являются участниками и призерами районных и Республиканских конкурсов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гматуллина Расиля Анваров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 творческого объединения «Начальное техническое моделирование», «Робототехника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 – высша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бщий педагогический  стаж – 19 ле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таж работы в занимаемой должности – 15 ле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: средне-специальное, Уфимский государственный  профессионально-педагогический колледж,  2003г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 технолог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валификация –  учитель технологии с дополнительной подготовкой в области черче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  тв. объединения являются участниками и призерами районных и Республиканских конкурсов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шметова Минзиля Маснавиев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 творческого объединения «Любители научных исследований»,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 – высша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едагогический  стаж – 36 ле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занимаемой должности –  6 ле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: высшее,   Башкирский  государственный  педагогический  институт, 1987г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 филолог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–  учитель русского языка и литератур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  тв. объединения являются призерами Республиканской олимпиады по башкирскому языку, участниками     Республиканских и зональных НПК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четный работник общего образования РФ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четная грамота Министерства образования РБ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четная грамота Министерства образования и науки РФ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аева Илюза Мавлютов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 творческого объединения «Кудесники»,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 – перва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едагогический  стаж – 20 ле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занимаемой должности – 3 год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Башкирский государственный педагогическийуниверситет, 2007 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 педагогика и методика начального образова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–   учитель начальных классов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наева Рузиля Шаукатов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 творческого объединения «Робототехника»,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 – высша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бщий педагогический  стаж – 35 ле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занимаемой должности – 3 год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е: Башкирский государственный педагогический университет, 1989 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 математика и физик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–   учитель математики и физик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четная грамота   Министерства образования и наук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спублики Башкортостан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янова Алена Владимиров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 творческого объединения «Фантазия»,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 – перва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едагогический  стаж – 22 год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занимаемой должности – 3 год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е: Башкирский государственный педагогический университет, 2005 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 татарский язык и литерату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валификация –  учитель татарского языка и литературы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42:00Z</dcterms:created>
  <dc:creator>дтт-1</dc:creator>
  <dc:description/>
  <dc:language>en-US</dc:language>
  <cp:lastModifiedBy>дтт-4</cp:lastModifiedBy>
  <dcterms:modified xsi:type="dcterms:W3CDTF">2025-02-18T06:42:00Z</dcterms:modified>
  <cp:revision>2</cp:revision>
  <dc:subject/>
  <dc:title/>
</cp:coreProperties>
</file>