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7590" cy="865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  программы «Развитие  Дома детского (юношеского) технического творчества (юных техников) на 2024-2028 годы» (далее – Программ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Актуальность и педагогическая целесообразность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Цели и задач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 интеграции общего и дополнительного образования в МБУ ДО ДТТ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я дополнительного образования МБУ ДО ДТТ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реализации Программы развития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, целевые индикаторы и показатели эффективности  реализации Программы развития МБУ ДО ДТТ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ы  развития муниципального бюджетного учреждения дополнительного образования   «Дом детского (юношеского) технического творчества (юных техников)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на 2024-2028</w:t>
      </w:r>
      <w:r>
        <w:rPr/>
        <w:t xml:space="preserve"> годы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рограмма развития  муниципального бюджетного учреждения дополнительного образования   Дом детского (юношеского) технического творчества (юных техников)  на 2024-2028 годы» (далее по тексту Программ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N 273-Ф3 «Об образовании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развития дополнительного образования детей до 2030 года» (утв.  Распоряжение Правительства РФ от 31.03.2022  No678-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9.05.2015 No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 2019-2024гг. утвержден президиумом Совета при Президенте РФ по стратегическому развитию и национальным проектам протокол No16 от 24.12.2018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еспублике Башкортостан до 2030 года (Утв. Постановлением Правительства РБ от 01.11.2022 г №69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 МБУ ДО ДТ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МБУ ДО ДТ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8 г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8 году детей в возрасте от 5 до 18 лет расширенными возможностями в получении качественного и доступного дополнительного образования в соответствии с актуальными и перспективными потребностями личности, запросами сообщества Благоварского района , задачами российского образования через создание единой интеграционной социокультурной и информационно- образовательной сре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ивать доступность дополнительного образования независимо от территории проживания, материального благосостояния и состояния здоровь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новлять, совершенствовать программно-методическое содержание, его формы, методы и технологии, разрабатывать программы нового поколения, направленные на развитие инновационной деятельности и инновационных технолог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ть информационное сопровождение образовательной деятельности через эффективную работу сайта для обеспечения доступности и открытости МБУ ДО ДТТ для всех участников образовательных отнош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креплять позитивный имидж МБУ ДО ДТТ и повышать его привлекательность для   всех участников образовательных отношений и социум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ть и качественно обновлять деятельность методической службы для формирования многоуровневой системы повышения квалификации и переподготовки работников учреждения, ориентированной на их индивидуальные интересы, потребности, запросы образовательной сферы района с учетом требований профессиональных стандарт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являть одаренных детей и подростков, обеспечивать соответствующие условия для их творческ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вать условия д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ой деятельности учащихся для выбора профиля обучения и сферы будущ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равственной, образованной личности, обладающей базовыми национальными ценностями современн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новлять материально-техническую базу за счет приобретения нового оборудования и мебели, применения новых дизайнерских решений в образовательной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ершенствовать систему межведомственного взаимодействия с целью повышения качества образования и обеспечения открытости для внешней сре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т 5 до 18 лет дополнительным образованием 85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ых возможностей для обучающихся (развитие направлений программ дополните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частия в конкурсах раз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физического и психического 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артнёрских взаимоотношений со школами района  для реализации дополнительных общеобразовательных общеразвивающих программ и образователь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, проявление профессионального творчества, обмен опытом, самореализация, личностное развитие и карьерный рос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740, Республика Башкортостан, Благоварский район, с. Языково, ул. Ленина, 35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Актуальность и 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Российской Федерации от 29 декабря 2012 г. N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предназначение дополнительного образования –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 Дополнительное  образование детей по праву рассматривается как важнейшая составляющая 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его программы предлагаются детям по выбору, в соответствии с их интересами, природными склонностями и способностями. 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.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МБУ  ДО ДТТ действуют  творческие объединения, соответствующие многообразию интересов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активизировать личностную составляющую обучения, увидеть в детях не только обучающихся, но и живых людей со своими предпочтениями, интересами, склонностями, способ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 Участие учащихся  в творческих коллективах по интересам позволяет каждому ребенку реализовать себя в иных, не учебных сферах деятельности, 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. А массовое участие детей в регулярно проводимых   праздниках, конкурсно-игровых программах,  фестивалей и конкурсов приобщает их к процессу появления учрежденческих традиций, формированию корпоративного духа, чувства гордости за н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отметить ещё одну уникальную особенность дополнительного образования – дать растущему человеку возможность проявить себя, пережить ситуацию успеха (и притом неоднократно!)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ринцип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дополнительного образования детей МБУ ДО ДТТ опирается на следующие приоритетные принци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нцип доступности. Дополнительное образование – образование доступное. Здесь могут заниматься любые дети – «обычные», еще не нашедшие своего особого призвания; одаренные; «проблемные» – с отклонениями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гарантий реализации принципа равенства образовательных возможностей является бесплатность предоставляемых   услу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ринцип природосообразности. В дополнительном образовании детей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"уходит со сцены"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Принцип индивидуальности. Дополнительное образование реализует право ребенка на овладение знаниями и умениями в индивидуальном темпе и объеме, на смену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– не подвергать порицаниям. Тесно взаимосвязаны между собой принцип свободного выбора и ответственности и принцип разви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ринцип свободного выбора и ответственности 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ринцип развития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подталкивает к самообразованию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Принцип системности во взаимодействии и взаимопроникновении базового и дополнительного образования. Органическая связь общего, дополнительного образования и образовательно-культурного досуга детей способствует обогащению образовательной среды  новыми возможностями созидательно-творческой деятельности. Интеграция всех видов образования, несомненно, становится важным условием перехода на новый стандар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Принцип социализации и личной значимости 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личностной значимости подразумевает под собой 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к изучаемому предмету. Именно в системе дополнительного образования детей существую такие программы, которые позволяют прибрести ребенку не абстрактную информацию, нередко далекую от реальной жизни, а практически ориентированные знания и навыки, которые на деле помогают 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аптироваться в многообразии окружающей жизни, например, «Столярное моделирование»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Мир творчества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Принцип ориентации на приоритеты духовности и нравственности предполагает формирование нравственно-ценностных ориентаций личности, развитие чувственно- эмоциональной сферы ученика, нравственно-творческого отношения и является доминантой программ дополнительного образования, всей жизнедеятельности воспитанников, педагогов, образовательной сред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Принцип диалога культур. Ориентация на данный принцип 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Результатом данной ориентации являются эстетическо-ценностные и эстетическо-творческие возможности воспитанник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Принцип деятельностного подхода. Через систему мероприятий (дел, акций) обучающиеся включаются в различные виды деятельности, что обеспечивает создание ситуации успеха для каждого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цип творчества 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занятие (создание проекта,  выставочного экспоната и т.д.) –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ворчество обучающегося (или коллектива обучающихся) и педагог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Принцип разновозрастного единства. 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Принцип поддержки инициативности и активности 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Принцип открытости системы. Совместная работа учреждения допобразования, школы, семьи, 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Цели и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цель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систему дополнительного образования в МБУ ДО ДТТ, способную дать возможность каждому ребенку выбрать себе занятие по душе, позволяющую создать условия для полной занятост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хватить максимальное количество обучающихся дополнительным образов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ормировать условия для успешност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ганизовать социально-значимый дос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зработать и реализовать дополнительные образовательные, культурно-досуговые программы и программы внеурочной деятельности, максимально удовлетворяющие запросам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ивить обучающимся навыки проектной 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пособствовать интеллектуальному, творческому, физическому развитию детей и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упредить асоциальное поведение обучающихся; обеспечить внеурочную занятость подростков «группы риска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сить творческий потенциал педагогических кадров; обеспечить использование инновационных педагогических технологий, образовательных моделей, технолог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чётом возрастных, психологических особенностей обучающихся на каждом этапе обучения меняются задачи дополнительного обра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Ступень (начальная школа). Расширение познавательных возможностей детей, диагностика уровня 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 Ступень (средняя школа). 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II. Ступень (старшая школа). Достижение повышенного уровня знаний, умений, навыков в избранной области, создание условий для самореализации, самоопределения личности, её профори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одель интеграции общего и дополнительного образования в МБУ ДО ДТ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принцип ФГОС общего образования – принцип вариативности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ющий создание «личных пространств» на основе выбора. Инновации стандартов могут быть обеспечены только в процессе интеграции общего, дополнительного и профессионального образования, соединения обязательного (стандарта) и желательного (социального заказ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ый момент в МБУ ДО ДТТ» реализуется следующая модель интегр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Урок – занятия объединений дополнительного образования детей – воспита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сть – внеурочная деятельность в рамках ФГО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нутренней интеграции дополнительного и других сфер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через осуществление межпредметных связей, включение в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элементов досуговой деятельности, разработку программ углубленного из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ов, реализацию проектов по воспитанию и дополнительному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уществует ещё одно важное звено в данной системе. Это макросоциум, кото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ияет на образование ребёнка – ДШИ и РДК, которые предлагают свои образовательные услуги, тем самым, расширяя спектр дополнительного образования детей и подростков и, конечно же, положительно влияя на рост личности во всех её проявлениях.</w:t>
      </w:r>
    </w:p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 Направления дополнительного образования  МБУ ДО ДТ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и предназначение МБУ ДО ДТТ дополнительного образования детей заключается в доступности качественного дополнительного образования, его разнообразии для всех детей и подростков, мобильно реагируя на запросы потенциальных заказчиков в условиях модернизации и информатизации системы образования с учетом требований государственной образовательной политики и социально-экономическим развитием муниципалит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ем,  определяются направления дополнительного образования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ыре основных профилей: художественный, технический, естественнонаучны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оциально-гуманита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их состоит из специализированных сег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t>. Развивает эстетическую культуру и коммуникативные навыки. Помогает выявить способности детей к определенным видам творче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 </w:t>
      </w:r>
      <w:r>
        <w:rPr>
          <w:rFonts w:cs="Times New Roman" w:ascii="Times New Roman" w:hAnsi="Times New Roman"/>
          <w:sz w:val="24"/>
          <w:szCs w:val="24"/>
        </w:rPr>
        <w:t>изобразительное и декоративно-прикладное искус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ое дополните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Приоритетность и стратегическая важность этого направления ДО установлена на высшем правительственном уровне. Развивает потенциал подрастающего поколения, повышает престиж профессий в технической сфере. Реализуется по программ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модел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нтеллектуальные системы и робототех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ограммирование и компьютерные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тественно-научное направление</w:t>
      </w:r>
      <w:r>
        <w:rPr>
          <w:rFonts w:cs="Times New Roman" w:ascii="Times New Roman" w:hAnsi="Times New Roman"/>
          <w:sz w:val="24"/>
          <w:szCs w:val="24"/>
        </w:rPr>
        <w:t>. Развивает познавательную а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целостную научную картину окружающего мира. Тематические цик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эколог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физико-химические процес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зучение и охрана объектов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-педагог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.  Основная цель – помочь ребенку социально адаптироваться и реализоваться в обществе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гражданское пра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офориентац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 </w:t>
      </w:r>
      <w:r>
        <w:rPr>
          <w:rFonts w:cs="Times New Roman" w:ascii="Times New Roman" w:hAnsi="Times New Roman"/>
          <w:sz w:val="24"/>
          <w:szCs w:val="24"/>
        </w:rPr>
        <w:t>социальная культура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Этапы реализации Программы развития дополнительного образования МБУ ДО ДТ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предусматривается прохождение трёх этапов, каждый из которых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новой ступенью в развитии МБУ ДО ДТ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 этап (2024 гг.) – подготовительны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ализ исходного состояния МБУ ДО ДТТ на 2024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зучение социального заказа на образовательные услуги и обеспечение их соответствия изменяющимся потребностям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рограммы развития дополните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, необходимых для обеспечения внедрения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отивация педагогов к повышению качества работы и непрерывном профессиональному разви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 этап (2025-2027 гг.) – основн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ация содержания образования и образовательного пространства МБУ ДО ДТ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бота на сайте-навигатор по дополнитель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и «дорожной карты» регионального проекта «Успех каждого ребен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Внедрение и реализация новых проектов, современных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беспечение оптимальных условий (кадровых, методических, информационных) для реализации программ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межуточный анализ реализации Программы развития и её корректир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 этап (2028 г.) – обобщающ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работка методических материалов по предъявлению результатов деятельности, реализации мероприятий, направленных на внедрение и распространение результатов, полученных на предыдущих эта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достигнутых результатов и определение перспектив дальнейшего развития образовательной организации. Запуск разработки Программы развития на следующий период\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, целевые индикаторы и показател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звития определяется за счет фактического выполнения мероприятий Программы в соответствии с ее целевыми показателями, объема ресурсов, направленных на ее реализацию, а также рисков и критериев социально-экономической эффективности, оказывающих влияние на развитие дополнительного образование в муниципалит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ю реализации мероприятий Программы развития можно спрогнозировать следующие качественные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МБУ ДО ДТТ – это человек культуры, адаптированный к условиям современной жизни, свободно применяющий знания, умения и навыки в области ремесла и творчества, приобретенные в образовательной организации, в незнакомых жизненных ситуациях и использующих их для решения твор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дагог МБУ ДО ДТТ – это квалифицированный специалист, творчески развитая личность, в которой доминирует духовно-нравственные и деловые качества, ориентированная на достижение высоких личных, профессиональных и иных достиж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ТТ – это современная образовательная организация, представляющая полный спектр услуг в дополнительном образовании в соответствии с запросами социума и обеспечивающая разностороннее развитие личности учащегося за счет гибкости, динамичности и вариативности образовательной деятельност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эффективности реализации Программы развития МБУ ДО ДТ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8"/>
        <w:gridCol w:w="599"/>
        <w:gridCol w:w="1204"/>
        <w:gridCol w:w="1204"/>
        <w:gridCol w:w="1204"/>
        <w:gridCol w:w="1205"/>
        <w:gridCol w:w="120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от общей численности детей данной возрастной группы в муниципалите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всех участников образовательных отношений качеством образовательных услуг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активно использующих дистанционные технологии в обуч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охваченных активным отдыхом в каникулярное врем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частия учащихся в олимпиадном и конкурсном движен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образовательную программу на высоком уровне (согласно протоколам итоговой аттестац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, детей-инвалидов, вовлеченных в реализацию дополнительных и/или адаптированных общеразвивающих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проектной и исследовательск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енных учащихся, занимающихся по индивидуальным образовательным маршрут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еденных с учащимися в творческих объединениях образовательной организ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ном движен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роцедуру аттестации на категорию, от общей численности работни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и профессиональную переподготовку для работы в соответствии с внедрением профессионального станда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педагогов в проектной и исследовательск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гут возникнуть финансово-экономические, нормативные, социальные и другие риски. Финансово-экономические риски возможны по причине сокращения в ходе реализации Программы развития предусмотренных объемов бюджетных средств и недофинансирования ряда мероприятий, что приведет к снижению прогнозируемых результатов. Снижение риска недофинансирования возможно при обеспечении правильного расчета необходимых объемов бюджета, необходимого дополнительного финансирования и привлечения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ов о выполнении Программы развития осуществляется в установленные сроки, в случае выявления отклонений фактических значений показателей в отчетном году от запланированных на этот год производится анализ и аргументированное обоснование причин, корректирование показателей и мероприятий с учетом полученных промежуточ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1:58:00Z</dcterms:created>
  <dc:creator>Ляйсан</dc:creator>
  <dc:description/>
  <cp:keywords/>
  <dc:language>en-US</dc:language>
  <cp:lastModifiedBy>1</cp:lastModifiedBy>
  <cp:lastPrinted>2025-01-31T09:56:00Z</cp:lastPrinted>
  <dcterms:modified xsi:type="dcterms:W3CDTF">2025-01-31T05:39:00Z</dcterms:modified>
  <cp:revision>32</cp:revision>
  <dc:subject/>
  <dc:title>                                                                                                                     Утверждена</dc:title>
</cp:coreProperties>
</file>